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5.О новом порядке выдачи удостоверения адвок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С 20 октября 2024 года вступили в силу отдельные положения Федерального закона от 22.04.2024 № 83-ФЗ "О внесении изменений в Федеральный закон «Об адвокатской деятельности и адвокатуре в Российской Федерации»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Указанными требованиями установлено, что теперь удостоверение адвокату выдается территориальным органом Минюста России сроком на 15 лет с последующей его заменой. При этом адвокат обязан сдать свое удостоверение по истечении срока его действия в территориальный орган Минюста России, выдавший ему удостоверение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Законом предусмотрен трехлетний переходный период для замены ранее выданных удостоверений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Удостоверения адвокатов, выданные до 20 октября 2009 года, подлежат замене до 20 октября 2027 года и до наступления указанной даты являются действующими.</w:t>
      </w:r>
    </w:p>
    <w:p>
      <w:pPr>
        <w:pStyle w:val="Cef1edeee2edeee9f2e5eaf1f2"/>
        <w:widowControl/>
        <w:jc w:val="both"/>
        <w:rPr>
          <w:rFonts w:ascii="Liberation Serif" w:hAnsi="Liberation Serif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Удостоверения адвокатов, которые выданы после 20 октября 2009 года, подлежат замене по истечении 15 лет со дня их выдачи.</w:t>
      </w:r>
    </w:p>
    <w:p>
      <w:pPr>
        <w:pStyle w:val="Normal"/>
        <w:rPr>
          <w:rFonts w:ascii="Liberation Serif" w:hAnsi="Liberation Serif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SimSun" w:cs="Liberation Serif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8:44Z</dcterms:created>
  <dc:creator>Пользователь</dc:creator>
  <dc:description/>
  <dc:language>en-US</dc:language>
  <cp:lastModifiedBy>kostelcevo</cp:lastModifiedBy>
  <dcterms:modified xsi:type="dcterms:W3CDTF">2025-01-28T09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641DF7A454D1D819F2A39380F833A_12</vt:lpwstr>
  </property>
  <property fmtid="{D5CDD505-2E9C-101B-9397-08002B2CF9AE}" pid="3" name="KSOProductBuildVer">
    <vt:lpwstr>1049-12.2.0.19805</vt:lpwstr>
  </property>
</Properties>
</file>