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6.Меры прес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Меры пресечения это предусмотренные законом средства воздействия на обвиняемого или подозреваемого, которые заключаются в лишении или ограничении его свободы. Они применяются при наличии веских оснований в случае опасений, что обвиняемый или подозреваемый скроетсяот дознания, предварительного следствия или суда; может угрожать свидетелю, иным участникам уголовного судопроизводства; уничтожить доказательства; воспрепятствует производству по уголовному делу или будет продолжать преступную деятельность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соответствии со статьей 98 Уголовно-процессуального кодекса Российской Федерации мерами пресечения являются: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подписка о невыезде;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личное поручительство;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наблюдение командования воинской части;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присмотр за несовершеннолетним обвиняемым;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запрет определенных действий;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залог;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домашний арест;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заключение под стражу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ри решении вопроса о необходимости избрания меры пресечения учитывается тяжесть преступления, сведения о личности подозреваемого или обвиняемого, его возраст, состояние здоровья, семейное положение, род занятий и другие обстоятельства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раво на применение мер пресечения по общему правилу принадлежит тому, в чьем производстве находится уголовное дело: в стадии предварительного расследования – следователю и органу дознания,а в судебных стадиях – соответствующей судебной инстанции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Мера пресечения отменяется, когда в ней отпадает необходимость, изменяется как на более строгую, например, при нарушении взятых обязательств не покидать место жительства, так и на более мягкую, в том числе в случае выявления у лица тяжелого заболевания, препятствующего его содержанию под стражей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Отмена или изменение меры пресечения производитсяпо постановлению дознавателя, следователя или судьи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соответствии со статьей 72 Уголовного кодекса Российской Федерации время нахождения лица под домашним арестом, а также  содержания под стражей в качестве меры пресечения до судебного разбирательства засчитывается в срок лишения свободы.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9:03Z</dcterms:created>
  <dc:creator>Пользователь</dc:creator>
  <dc:description/>
  <dc:language>en-US</dc:language>
  <cp:lastModifiedBy>kostelcevo</cp:lastModifiedBy>
  <dcterms:modified xsi:type="dcterms:W3CDTF">2025-01-28T09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B629F4CB847C79DC20D758730D291_12</vt:lpwstr>
  </property>
  <property fmtid="{D5CDD505-2E9C-101B-9397-08002B2CF9AE}" pid="3" name="KSOProductBuildVer">
    <vt:lpwstr>1049-12.2.0.19805</vt:lpwstr>
  </property>
</Properties>
</file>