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7.Об информационной системе «Реестр воинского уче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ехнологии оповещения о призыве на воинскую службу продолжают развиваться. Так, постановлением Правительства Российской Федерации от 19.04.2024 № 506 «О государственной информационной системе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 </w:t>
      </w:r>
      <w:r>
        <w:rPr>
          <w:rStyle w:val="3f3f3f3f3f3f3f3f3f3f3f3f3f3f3f"/>
          <w:rFonts w:eastAsia="SimSun" w:cs="Times New Roman"/>
          <w:color w:val="333333"/>
          <w:sz w:val="24"/>
          <w:szCs w:val="24"/>
        </w:rPr>
        <w:t>введена информационная система «Реестр воинского учета»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настоящее время проверка работоспособности указанного ресурса проводится в Республике Марий Эл, Сахалинской и Рязанской областях, а с 01 ноября 2024 года Министерство обороны Российской Федерации вводит в эксплуатацию на всей территор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 помощью реестра станет доступным возможность дистанционно вставать и сниматься с воинского учета, а также рассылка электронных повесток о призыве на воинскую службу (с указанием точной даты, места и времени явки). Граждане России смогут использовать систему реестра воинского учета через авторизованный аккаунт в приложении Госуслуг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3f">
    <w:name w:val="В3fы3fд3fе3fл3fе3fн3fи3fе3f ж3fи3fр3fн3fы3fм3f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9:21Z</dcterms:created>
  <dc:creator>Пользователь</dc:creator>
  <dc:description/>
  <dc:language>en-US</dc:language>
  <cp:lastModifiedBy>kostelcevo</cp:lastModifiedBy>
  <dcterms:modified xsi:type="dcterms:W3CDTF">2025-01-28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8BA9C41A4773BD21FBB2B7A64E5D_12</vt:lpwstr>
  </property>
  <property fmtid="{D5CDD505-2E9C-101B-9397-08002B2CF9AE}" pid="3" name="KSOProductBuildVer">
    <vt:lpwstr>1049-12.2.0.19805</vt:lpwstr>
  </property>
</Properties>
</file>