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20.Увеличены размеры госпошлины при обращении в суд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 8 сентября 2024 года значительно увеличены размеры государственной пошлины при подаче в арбитражные суды и суды общей юрисдикции имущественных исков. Аналогичные изменения коснулись пошлин по заявлениям о признании незаконными решений государственных органов, по жалобам в вышестоящие инстанции и пр. Федеральным законом от 08.08.2024 № 259-ФЗ внесены соответствующие изменения в части первую и вторую Налогового кодекса РФ и отдельные законодательные акты Российской Федерации о налогах и сборах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Так, при предъявлении иска в арбитражный суд, к примеру, на 500 тыс. руб., придется заплатить 30 тыс. руб. вместо 13 тыс. руб. При обращении с иском, который не нужно оценивать, юридическое лицо обязано оплатить госпошлину в размере 50 тыс. руб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лучае направления компанией в арбитражный суд заявления о признании незаконными решений и действий (бездействия) органов власти либо должностных лиц, госпошлина составит 50 тыс. руб. (действующая госпошлина - 3000 руб.), госпошлина за подачу административного иска - 15 тыс. руб. (вместо 2000 руб.)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Чтобы обратиться с заявлением о признании должника банкротом, юридическому лицу придется внести 100 тыс. руб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 заявлениям и требованиям в рамках обособленных споров будет установлен платеж в размере половины от госпошлины, которая определяется заявленными требованиям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азмеры госпошлины при подаче имущественных исков в порядке ГПК РФ и КАС РФ, которые подлежат оценке, также изменятся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и цене иска свыше 200 тыс. руб. до 1 млн. руб. включительно платеж составит 5 200 руб. плюс 1% от суммы свыше 200 тыс руб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лучае обжалования в вышестоящий арбитражный суд юридическим лицом состоявшихся по делу судебных постановлений, государственная пошлина составит: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30 тыс. руб. - при подаче апелляционной жалобы или кассационной жалобы на судебный приказ;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50 тыс. руб. - при подаче иной кассационной жалобы и жалобы в Верховный Суд Российской Федерации;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80 тыс. руб. - при подаче кассационной либо надзорной жалобы в Верховный Суд Российской Федераци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и обжаловании решений в гражданском и административном порядке, размер госпошлины для юридического лица составит: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15 тыс. руб. - при подаче апелляционной жалобы, частной жалобы или кассационной жалобы на судебный приказ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20 тыс. руб. - при подаче иной кассационной жалобы и жалобы в Верховный Суд Российской Федерации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25 тыс. руб. - при подаче, например, кассационной либо надзорной жалобы в Верховный Суд Российской Федерации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Times New Roman" w:cs="OpenSymbol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0:16Z</dcterms:created>
  <dc:creator>Пользователь</dc:creator>
  <dc:description/>
  <dc:language>en-US</dc:language>
  <cp:lastModifiedBy>kostelcevo</cp:lastModifiedBy>
  <dcterms:modified xsi:type="dcterms:W3CDTF">2025-01-28T09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8FC9C1B13423E93C799939691B02A_12</vt:lpwstr>
  </property>
  <property fmtid="{D5CDD505-2E9C-101B-9397-08002B2CF9AE}" pid="3" name="KSOProductBuildVer">
    <vt:lpwstr>1049-12.2.0.19805</vt:lpwstr>
  </property>
</Properties>
</file>