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22.Утвердили правила получения остатков материнского капитал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333333"/>
          <w:sz w:val="24"/>
          <w:szCs w:val="24"/>
        </w:rPr>
        <w:t>Постановлением Правительства РФ от 11.09.2024 № 1249 «Об утверждении Правил направления средств материнского (семейного) капитала на получение единовременной выплаты и формы заявления о распоряжении средствами материнского (семейного) капитала на получение единовременной выплаты» утверждено правило получения остатков материнского капитал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аво на единовременную выплату имеют семьи, у которых после распоряжения средствами маткапитала его остаток не превышает 10 тысяч рублей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оциальный фонд России уведомит лиц, которым положена единовременная выплата, посредством Единого портала госуслуг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Заявление о распоряжении средствами материнского (семейного) капитала на получение единовременной выплаты может быть подано в территориальный орган Социальный фонд России: в электронном виде посредством Единого портала госуслуг, через МФЦ, лично или через представителя, по почт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редства поступят на банковский счет в течение 5 рабочих дней со дня принятия территориальным органом Социального фонда России решения об удовлетворении заявления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0:53Z</dcterms:created>
  <dc:creator>Пользователь</dc:creator>
  <dc:description/>
  <dc:language>en-US</dc:language>
  <cp:lastModifiedBy>kostelcevo</cp:lastModifiedBy>
  <dcterms:modified xsi:type="dcterms:W3CDTF">2025-01-28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F381CFBD84219B39AEFC293005F0A_12</vt:lpwstr>
  </property>
  <property fmtid="{D5CDD505-2E9C-101B-9397-08002B2CF9AE}" pid="3" name="KSOProductBuildVer">
    <vt:lpwstr>1049-12.2.0.19805</vt:lpwstr>
  </property>
</Properties>
</file>