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>24.Право на получение государственной социальной помощи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силу Закона от 17.07.1999 № 178-ФЗ «О государственной социальной помощи» государственная социальная помощь заключается в предоставлении малоимущим семьям, малоимущим одиноко проживающим гражданам, а также иным установленным категориям граждан социальных пособий, социальных доплат к пенсии, субсидий, социальных услуг и жизненно необходимых товаров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Установление видов помощи, оказание которых обязательно на территории Российской Федерации, в том числе федеральной социальной доплаты к пенсии, относится к ведению Российской Федерации. В свою очередь, органы государственной власти субъектов Российской Федерации принимают нормативные правовые акты, определяющие размеры, условия и порядок назначения и выплаты помощи, а также разрабатывают и реализуют государственные региональные программы оказания гражданам, проживающим на территории субъекта Российской Федерации, помощи в виде набора социальных услуг, социальных пособий и субсидий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олучателями государственной социальной помощи за счет средств субъектов Российской Федерации могут быть малоимущие семьи, малоимущие одиноко проживающие граждане и иные установленные категории граждан, которые по не зависящим от них причинам имеют среднедушевой доход ниже величины прожиточного минимума на душу населения в соответствующем субъекте Российской Федерации. Размер такой помощи устанавливается органами государственной власти субъектов Российской Федерации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целях стимулирования активных действий по преодолению трудной жизненной ситуации таким лицам может быть оказана помощь на основании социального контракта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олучение конкретного вида государственной социальной помощи зависит от ряда условий. Так, право на получение установленного набора социальных услуг возникает у пенсионеров, если они относятся к определенным категориям граждан, в частности инвалидам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Социальная доплата к пенсии (как федеральная, так и региональная) полагается неработающим пенсионерам и устанавливается в беззаявительном порядке со дня назначения пенсии, но не ранее дня возникновения права на такую доплату. При ее назначении берется в расчет общая сумма материального обеспечения, которая должна быть ниже величины прожиточного минимума пенсионера в субъекте Российской Федерации по месту его жительства. Региональным законодательством могут быть предусмотрены определенные условия установления и выплаты региональной социальной доплаты к пенсии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орядок назначения помощи, оказываемой за счет средств бюджета субъекта Российской Федерации, устанавливается его органом государственной власти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Обратиться за предоставлением набора социальных услуг можно со дня установления пенсионеру ежемесячной денежной выплаты. Для получения социальных услуг сначала необходимо подать в территориальный орган СФР заявление о назначении ежемесячной денежной выплаты, а затем - заявление о предоставлении набора социальных услуг. Заявление можно подать непосредственно в территориальный орган СФР, через МФЦ (если с МФЦ заключено соглашение о взаимодействии и МФЦ предоставляет соответствующую услугу) или иным способом, в том числе направить в форме электронного документа через Единый портал государственных услуг.</w:t>
      </w:r>
    </w:p>
    <w:p>
      <w:pPr>
        <w:pStyle w:val="Cef1edeee2edeee9f2e5eaf1f2"/>
        <w:widowControl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Сумма единовременной денежной выплаты уменьшается на стоимость набора социальных услуг. При этом у граждан имеется право отказаться от получения набора социальных услуг полностью или частично. Ежегодно пенсионер вправе выбрать удобный вариант на следующий календарный год, подав до 1 октября текущего года в территориальный орган СФР заявление об отказе от получения социальных услуг или заявление о возобновлении их предоставления.</w:t>
      </w:r>
    </w:p>
    <w:p>
      <w:pPr>
        <w:pStyle w:val="Cef1edeee2edeee9f2e5eaf1f2"/>
        <w:widowControl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Решение о назначении помощи или об отказе в ее назначении принимается в сроки, установленные порядком предоставления соответствующего вида помощи.</w:t>
      </w:r>
    </w:p>
    <w:p>
      <w:pPr>
        <w:pStyle w:val="Cef1edeee2edeee9f2e5eaf1f2"/>
        <w:widowControl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Решение в отношении назначения набора социальный услуг территориальный орган СФР принимает не позднее 5 рабочих дней со дня принятия соответствующего заявления. При назначении помощи, оказываемой за счет средств бюджета субъекта Российской Федерации, орган социальной защиты населения направляет уведомление о ее назначении в течение 10 дней после обращения заявителя и представления им необходимых документов. При необходимости проведения дополнительной проверки представленных сведений окончательный ответ должен быть дан не позднее чем через 30 дней после подачи заявления.</w:t>
      </w:r>
    </w:p>
    <w:p>
      <w:pPr>
        <w:pStyle w:val="Cef1edeee2edeee9f2e5eaf1f2"/>
        <w:widowControl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Если уполномоченный орган принял решение об отказе в назначении помощи, заявитель вправе обжаловать его правомерность в вышестоящий орган социальной защиты населения, территориальный орган СФР и (или) СФР, а также в судебном порядке.</w:t>
      </w:r>
    </w:p>
    <w:p>
      <w:pPr>
        <w:pStyle w:val="Cef1edeee2edeee9f2e5eaf1f2"/>
        <w:widowControl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1:32Z</dcterms:created>
  <dc:creator>Пользователь</dc:creator>
  <dc:description/>
  <dc:language>en-US</dc:language>
  <cp:lastModifiedBy>kostelcevo</cp:lastModifiedBy>
  <dcterms:modified xsi:type="dcterms:W3CDTF">2025-01-28T09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75BB077234C038C201C999086E921_12</vt:lpwstr>
  </property>
  <property fmtid="{D5CDD505-2E9C-101B-9397-08002B2CF9AE}" pid="3" name="KSOProductBuildVer">
    <vt:lpwstr>1049-12.2.0.19805</vt:lpwstr>
  </property>
</Properties>
</file>