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f1edeee2edeee9f2e5eaf1f2"/>
        <w:widowControl/>
        <w:rPr>
          <w:rFonts w:ascii="Liberation Serif" w:hAnsi="Liberation Serif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  <w:t>25.Общественный контроль в сфере закупок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Cef1edeee2edeee9f2e5eaf1f2"/>
        <w:widowControl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Осуществление государственных и муниципальных закупок строится прежде всего на принципах открытости и прозрачности, что прямо закреплено в ст.ст 6, 7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ef1edeee2edeee9f2e5eaf1f2"/>
        <w:widowControl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Гражданам, общественным объединениям и объединениям юридических лиц законом предоставлено право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. В то же время органы государственной власти и органы местного самоуправления обязаны обеспечивать возможность осуществления такого контроля.</w:t>
      </w:r>
    </w:p>
    <w:p>
      <w:pPr>
        <w:pStyle w:val="Cef1edeee2edeee9f2e5eaf1f2"/>
        <w:widowControl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Основной формой общественного контроля является общественное обсуждение закупок, которое проводится в случае проведения конкурсов и аукционов при начальной (максимальной) цене контракта, составляющей 2 млрд. руб. и более, за исключением случаев осуществления закрытых закупок, и закупок для обеспечения федеральных нужд в рамках государственного оборонного заказа. При этом размер начальной (максимальной) цены контракта может быть снижен Правительством Российской Федерации, высшим исполнительным органом субъекта Российской Федерации или местной администрацией в зависимости от того, для каких нужд проводится закупка.</w:t>
      </w:r>
    </w:p>
    <w:p>
      <w:pPr>
        <w:pStyle w:val="Cef1edeee2edeee9f2e5eaf1f2"/>
        <w:widowControl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Участниками обсуждения могут быть государственные органы, органы местного самоуправления, любые юридические и физические лица, которые зарегистрировались в Единой информационной системы в сфере закупок. Общественное обсуждение закупок проводится в специальном разделе данной системы - «Обязательное общественное обсуждение закупок». В нем участники обсуждения размещают замечания (предложения) по закупке. Мотивированные ответы по существу замечаний (предложений) размещаются заказчиками на официальном сайте в течение двух рабочих дней со дня, следующего за днем их размещения.</w:t>
      </w:r>
    </w:p>
    <w:p>
      <w:pPr>
        <w:pStyle w:val="Cef1edeee2edeee9f2e5eaf1f2"/>
        <w:widowControl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По результатам рассмотрения замечаний (предложений) участников общественного обсуждения заказчик вправе внести изменения в план-график, извещение об осуществлении закупки, проект контракта или отменить закупку.</w:t>
      </w:r>
    </w:p>
    <w:p>
      <w:pPr>
        <w:pStyle w:val="Cef1edeee2edeee9f2e5eaf1f2"/>
        <w:widowControl/>
        <w:rPr>
          <w:rFonts w:ascii="Liberation Serif" w:hAnsi="Liberation Serif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Cef1edeee2edeee9f2e5eaf1f2"/>
        <w:widowControl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" w:hAnsi="Liberation Serif" w:eastAsia="SimSun" w:cs="Liberation Serif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41:49Z</dcterms:created>
  <dc:creator>Пользователь</dc:creator>
  <dc:description/>
  <dc:language>en-US</dc:language>
  <cp:lastModifiedBy>kostelcevo</cp:lastModifiedBy>
  <dcterms:modified xsi:type="dcterms:W3CDTF">2025-01-28T09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7004883BE4B279E95DF25AF54388E_12</vt:lpwstr>
  </property>
  <property fmtid="{D5CDD505-2E9C-101B-9397-08002B2CF9AE}" pid="3" name="KSOProductBuildVer">
    <vt:lpwstr>1049-12.2.0.19805</vt:lpwstr>
  </property>
</Properties>
</file>