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Применение работодателем дисциплинарного взыск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вправе применить ряд дисциплинарных взысканий, а именно: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мечание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ыговор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вольнение по соответствующим основаниям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 положениями ст. 192 Трудового кодекса РФ при наложении дисциплинарного взыскания должны учитываться тяжесть совершенного проступка и обстоятельства, при которых он был совершен, кроме того, 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 действующим трудовым законодательством до применения дисциплинарного взыскания работодатель должен затребовать от работника письменное объяснение, которое направляется последним в течение двух рабочих дней. В случае непредоставления составляется соответствующий акт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ажно отметить, что дисциплинарное взыскание применяется не позднее одного месяца со дня обнаружения проступка, не считая времени болезни работника, его пребывания в отпуске, а также времени, необходимого на учет мнения представительного органа работников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каз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последний отказывается ознакомиться с указанным приказом, то составляется соответствующий акт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 этом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u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u w:val="non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u w:val="non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u w:val="non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u w:val="non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55Z</dcterms:created>
  <dc:creator>Пользователь</dc:creator>
  <dc:description/>
  <dc:language>en-US</dc:language>
  <cp:lastModifiedBy>kostelcevo</cp:lastModifiedBy>
  <dcterms:modified xsi:type="dcterms:W3CDTF">2025-01-28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1B7A7FA8410AA9F8751F4F56BC10_12</vt:lpwstr>
  </property>
  <property fmtid="{D5CDD505-2E9C-101B-9397-08002B2CF9AE}" pid="3" name="KSOProductBuildVer">
    <vt:lpwstr>1049-12.2.0.19805</vt:lpwstr>
  </property>
</Properties>
</file>