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3.О выходных днях родителя-военнослужащего, проходящего военную службу по контракту, имеющего ребенка-инвалида на ижди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огласно Положению о порядке прохождения военной службы, утвержденному Указом Президента Российской Федерации от 16.09.1999 № 1237, основной отпуск предоставляется военнослужащим, имеющим ребенка-инвалида без ограничения по возрасту, по желанию в удобное для них время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аботающему родителю (опекуну, попечителю) являющемуся военнослужащим, проходящим военную службу по контракту, предоставляются четыре дополнительных выходных дня в месяц для ухода за детьми-инвалидам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ыходные дни могут быть использованы одним из родителей (опекуном, попечителем) либо разделены родителями (опекунами, попечителями) между собой по их усмотрению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Кроме этого, однократно в течение календарного года (с 01.01 по 31.12) допускается использование до 24 дополнительных выходных дней подряд в пределах общего количества неиспользованных дополнительных выходных дней, право на получение которых имеет один из родителей (опекун, попечитель) в данном календарном году. Если одним из родителей (опекуном, попечителем) использовано менее 24 указанных дополнительных выходных дней, другому родителю (опекуну, попечителю) в этом же календарном году предоставляются оставшиеся дополнительные выходные дни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13Z</dcterms:created>
  <dc:creator>Пользователь</dc:creator>
  <dc:description/>
  <dc:language>en-US</dc:language>
  <cp:lastModifiedBy>kostelcevo</cp:lastModifiedBy>
  <dcterms:modified xsi:type="dcterms:W3CDTF">2025-01-28T0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B1F3099C432D86269D2D4FC5E16F_12</vt:lpwstr>
  </property>
  <property fmtid="{D5CDD505-2E9C-101B-9397-08002B2CF9AE}" pid="3" name="KSOProductBuildVer">
    <vt:lpwstr>1049-12.2.0.19805</vt:lpwstr>
  </property>
</Properties>
</file>