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Возврат денежных средств за неоказанные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 положениями Гражданского кодекса Российской Федерации потребитель вправе потребовать от исполнителя вернуть денежные средства за неоказанные услуги, в частности, если исполнитель сам отказался от исполнения договора, исполнитель по своей вине нарушил срок оказания услуг, а также если потребитель решил отказаться от соответствующих услуг по причинам, не связанным с нарушением обязательств со стороны исполнителя (п. 2 ст. 405, п. 3 ст. 708, ст. ст. 782, 783 ГК РФ)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ля возврата денежных средств за неоказанные услуги потребителю необходимо обратиться к исполнителю с письменной претензие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лучае, если исполнитель игнорирует претензионные требования или отказывается возвращать денежные средства за неоказанные услуги, то.потребитель вправе обратиться с жалобой в Роспотребнадзор, который, в свою очередь, вправе вынести предписание об устранении выявленных нарушений, а также привлечь исполнителя услуг к ответственности за нарушение прав потребителя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Если в досудебном порядке спор с исполнителем разрешить не удалось, потребитель вправе обратиться в суд с исковым заявлением в защиту своих нарушенных прав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лучае удовлетворения судом заявленных требований, с исполнителя взыскивается штраф в размере 50% присужденной суммы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31Z</dcterms:created>
  <dc:creator>Пользователь</dc:creator>
  <dc:description/>
  <dc:language>en-US</dc:language>
  <cp:lastModifiedBy>kostelcevo</cp:lastModifiedBy>
  <dcterms:modified xsi:type="dcterms:W3CDTF">2025-01-28T09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92B3DF404619BE1F5A0430876D01_12</vt:lpwstr>
  </property>
  <property fmtid="{D5CDD505-2E9C-101B-9397-08002B2CF9AE}" pid="3" name="KSOProductBuildVer">
    <vt:lpwstr>1049-12.2.0.19805</vt:lpwstr>
  </property>
</Properties>
</file>