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7.Новые правила оплаты сверхурочной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Сверхурочной является работа, выполняемая по инициативе работодателя за пределами установленной для работника продолжительности рабочего времени, т.е. за пределами ежедневной работы (смены), а в отношении работников, которым установлен суммированный учет рабочего времени,- сверх нормального числа рабочих часов за учетный период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С 1 сентября 2024 года действуют новые правила расчета оплаты сверхурочной работы в соответствии с требованиями статьи 152 Трудового кодекса РФ. Теперь сверхурочная работа оплачивается исходя из размера зарплаты, установленного в соответствии с системой оплаты труда, действующей у работодателя, включая компенсационные и стимулирующие выплаты: за первые два часа – не менее чем в полуторном размере, за последующие часы – не менее чем в двойном размере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Установленные указанной нормой положения, применяются в отношении всех работников, независимо от режимов их труда и отдыха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Работодатель, допустивший нарушения при оплате труда, несет ответственность в установленном порядке. В частности, за такие нарушения предусмотрена материальная (ст. 236 ТК РФ), административная (ч. ч. 6, 7 ст. 5.27 КоАП РФ) и уголовная ответственность (ст. 145.1 УК РФ).</w:t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" w:hAnsi="Liberation Serif" w:eastAsia="SimSun" w:cs="Liberation Serif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35:22Z</dcterms:created>
  <dc:creator>Пользователь</dc:creator>
  <dc:description/>
  <dc:language>en-US</dc:language>
  <cp:lastModifiedBy>kostelcevo</cp:lastModifiedBy>
  <dcterms:modified xsi:type="dcterms:W3CDTF">2025-01-28T09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602B65C4F4E2A91CCE92EE4E67F62_12</vt:lpwstr>
  </property>
  <property fmtid="{D5CDD505-2E9C-101B-9397-08002B2CF9AE}" pid="3" name="KSOProductBuildVer">
    <vt:lpwstr>1049-12.2.0.19805</vt:lpwstr>
  </property>
</Properties>
</file>