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8.</w:t>
      </w:r>
      <w:r>
        <w:rPr>
          <w:rFonts w:cs="Times New Roman"/>
          <w:b/>
          <w:color w:val="333333"/>
          <w:sz w:val="24"/>
          <w:szCs w:val="24"/>
        </w:rPr>
        <w:t>Об утилизационном сборе на автомобили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 каждое колесное транспортное средство, каждую самоходную машину, каждый прицеп к ним, ввозимые на территорию Российской Федерации или произведенные, изготовленные в Российской Федерации, уплачивается утилизационный сбор в целях обеспечения экологической безопасности, в том числе для защиты здоровья человека и окружающей среды от вредного воздействия эксплуатации транспортных средств, с учетом их технических характеристик и износ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гласно п. 6 ст. 24.1 Федерального закона «Об отходах производства и потребления» в отношении некоторых транспортных средств утилизационный сбор не уплачивается. Так, например сбор не уплачивается на ввозимые транспортные средства в РФ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Ф соотечественников, проживающих за рубежом, либо признанных в установленном порядке беженцами или вынужденными переселенцам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становлением Правительства Российской Федерации от 13.09.2024 № 1255 «О внесении изменений в некоторые акты Правительства Российской Федерации» утверждена ежегодная индексации утилизационного сбора на автомобили и специализированную технику на период до 2030 год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казанным постановлением с 1 октября 2024 года ставка сбора вырастет на 70 - 85 %, а затем ежегодно с 1 января будет индексироваться на 10-20 %. Сбор на дорожно-строительную технику будет проиндексирован с 01.01.2025 с последующим ежегодным увеличением ставки на 15 %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отношении отдельных видов спецтехники продлевается применение механизма, предусматривающего установление квоты, в рамках которой утилизационный сбор уплачивается с применением ставок, действовавших до августа 2023 год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тилизационный сбор исчисляется плательщиком самостоятельно. Таможенный орган проверит правильность исчисления утилизационного сбора в срок, не превышающий 5 рабочих дней со дня подачи расчета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5:38Z</dcterms:created>
  <dc:creator>Пользователь</dc:creator>
  <dc:description/>
  <dc:language>en-US</dc:language>
  <cp:lastModifiedBy>kostelcevo</cp:lastModifiedBy>
  <dcterms:modified xsi:type="dcterms:W3CDTF">2025-01-28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789C6A7E43DFB3E1DC5AC0F91CFB_12</vt:lpwstr>
  </property>
  <property fmtid="{D5CDD505-2E9C-101B-9397-08002B2CF9AE}" pid="3" name="KSOProductBuildVer">
    <vt:lpwstr>1049-12.2.0.19805</vt:lpwstr>
  </property>
</Properties>
</file>