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бщего собрания участников долевой собственности на земельный участок из земель сельскохозяйственного назначения с кадастровым номером: 46:12:100000: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стельцевского сельсовета Курчатовского района Курской области по предложению ООО «Курск-Агро» уведомляет всех участников общей долевой собственности на земельный участок из земель сельскохозяйственного назначения с кадастровым номером: 46:12:100000:3, расположенный по адресу: Курская область, Курчатовский район, Костельцевский сельсовет СХПК «Русь» о проведении общего собрания участников общей долевой собственности.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Общее собрание участников долевой собственности состоится  05.09.2024 г. в 10-30 часов по адресу: Курская область, </w:t>
      </w:r>
      <w:r>
        <w:rPr>
          <w:sz w:val="22"/>
          <w:szCs w:val="22"/>
          <w:lang w:eastAsia="ru-RU"/>
        </w:rPr>
        <w:t>Курчатовский район с. Костельцево, здание администрации сельсовета</w:t>
      </w:r>
      <w:r>
        <w:rPr>
          <w:sz w:val="22"/>
          <w:szCs w:val="22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ремя начала регистрации участников долевой собственности в 10 часов 0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Определение порядка проведения собрания, порядка подсчета голосов при принятии решений на общем собрании участников долевой собственности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Избрание председателя и секретаря общего собрания участников долевой собственности. 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ahoma"/>
          <w:sz w:val="22"/>
          <w:szCs w:val="22"/>
        </w:rPr>
        <w:t>Об утверждение порядка, сроков и условий заключения договора аренды земельного участка с</w:t>
      </w:r>
      <w:r>
        <w:rPr>
          <w:rFonts w:cs="Tahoma"/>
          <w:sz w:val="22"/>
          <w:szCs w:val="22"/>
          <w:lang w:eastAsia="ru-RU"/>
        </w:rPr>
        <w:t xml:space="preserve"> ООО «Курск-Агро»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Tahoma"/>
          <w:sz w:val="22"/>
          <w:szCs w:val="22"/>
        </w:rPr>
        <w:t xml:space="preserve">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 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, в том числе об объеме и о сроках таких полномочий. 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егистрации в качестве участника собрания необходимо иметь при себе документ, удостоверяющий личность, документы, подтверждающие право собственности на земельную долю в праве общей долевой собственности или право собственности на земельный участок, документ, подтверждающий полномочия на представителя участника собрания. </w:t>
      </w:r>
    </w:p>
    <w:p>
      <w:pPr>
        <w:pStyle w:val="Normal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 документами по вопросам, вынесенным на обсуждение общего собрания, можно в течение 40 дней от даты публикации извещения по адресу: 305000, г. Курск, ул. Горького, зд. 45, помещение X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ahoma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ahoma"/>
      <w:b w:val="false"/>
      <w:sz w:val="22"/>
      <w:szCs w:val="22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0:00Z</dcterms:created>
  <dc:creator>user</dc:creator>
  <dc:description/>
  <dc:language>en-US</dc:language>
  <cp:lastModifiedBy/>
  <cp:lastPrinted>2011-11-16T11:29:00Z</cp:lastPrinted>
  <dcterms:modified xsi:type="dcterms:W3CDTF">2024-07-17T07:21:04Z</dcterms:modified>
  <cp:revision>3</cp:revision>
  <dc:subject/>
  <dc:title>УВЕДОМЛЕНИЕ</dc:title>
</cp:coreProperties>
</file>