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урчатове осужден водитель, сбивший насмерть ребен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егиональных СМИ прошла информация об осуждении человека, сбившего ребенка в июле прошлого года на въезде в город Курчатов. За подробностями этого резонансного дела наша газета обратилась к заместителю Курчатовского межрайоного прокурора, советнику юстиции А.В. Босякову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Андрей Валерьевич, расскажите об обстоятельствах этого дела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то событие не оставило равнодушными жителей Курчатова. На месте трагедии долго лежали живые цветы, мягкие игрушки. Сейчас стоит крест. Ребенка, к сожалению, не вернуть, однако следствию и прокуратуре необходимо было оперативно собрать убедительные доказательства в отношении виновного, добиться привлечения его к уголовной ответственности. Вынесенный обвинительный приговор – результат нашей совместной работы с Курчатовским МСО СУ СК России по Ку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едварительного расследования и судебного разбирательства установлено, что 04.07.2024 житель Калужской области, находясь в состоянии наркотического опьянения, управляя автомобилем «Мерседес», следовал по автодороге «Курск-Льгов-Рыльск-граница Украины» в пределах с. Успенка Курчатовского района с превышением установленного скоростного режима. Будучи под действием наркотиков, он отвлекся от управления автомобилем, выехал на обочину дороги и допустил наезд на находившихся там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дорожно-транспортного происшествия 8-летний мальчик погиб на месте, его 6-летняя двоюродная сестра получила травмы. Три автомобиля, помимо «Мерседеса» виновного, получили технические пов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ой вред причинен здоровью девочки, существует ли опасность для ее жизни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жно сказать, что она «родилась в рубашке». Обнаруженные телесные повреждения, в основном – ссадины, оценены экспертом как не причинившие вреда здоров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им образом строилась работа по сбору доказательств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момента поступления сообщения о гибели ребенка до направления дела в суд расследование уголовного дело находилось в Курчатовской межрайонной прокуратуре на особом контроле. Обвинительное заключение по уголовному делу, составленное по результатам предварительного следствия, утверждено мною, в рассмотрении дела в суде также участвовал 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частность мужчины к трагедии подтверждена показаниями очевидцев. Сообщенные ими обстоятельства подтверждаются объективными данными – записями непосредственно момента дорожно-транспортного происшествия с видеорегистратора встречного автомобиля, а также дорожной каме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виновность также подкрепляется заключениями автотехнических, видеотехнической, генетической и судебно-медицинских экспертиз, а также протоколами следственных действий и вещественными доказательств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ности, согласно выводам экспертов, на кузове «Мерседес» имеются повреждения, образовавшиеся в результате ДТП, на водительском сиденье указанного автомобиля обнаружены эпителиальные клетки, которые произошли от подсудимог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экспертом посредством исследования видеозаписи достоверно установлена скорость автомобиля марки «Мерседес», которая существенно превышала установленные Правилами дорожного движения огранич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нахождения водителя автомобиля в состоянии наркотического опьянения подтвержден проведенным химико-токсикологическим исследова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д воздействием каких веществ находился подсудимый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азан факт употребления им наркотического средства мариху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Каково отношение к содеянному водителя автомобиля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зиция стороны защиты, с учетом неопровержимости собранных доказательств, заключалась в полном признании в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олго ли рассматривалось уголовное дело в суде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сентября прошлого года, во-многом, по причине длительного нахождения подсудимого на лече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ое наказание ему назначено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ившись с позицией прокурора, суд назначил водителю автомобиля достаточно суровое наказание – в виде 7 лет лишения свободы в колонии поселении с лишением права заниматься деятельностью, связанной с управлением транспортными средствами, на 2 с половиной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 него будут принудительно взыскиваться денежные средства в счет возмещения морального вреда родственникам погибшего мальчика. Приговор в законную силу не вступ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88"/>
      <w:ind w:firstLine="283"/>
      <w:jc w:val="both"/>
      <w:textAlignment w:val="center"/>
    </w:pPr>
    <w:rPr>
      <w:rFonts w:ascii="Pragmatica" w:hAnsi="Pragmatica" w:cs="Pragmatica"/>
      <w:color w:val="000000"/>
      <w:w w:val="9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50:00Z</dcterms:created>
  <dc:creator>Пользователь</dc:creator>
  <dc:description/>
  <cp:keywords/>
  <dc:language>en-US</dc:language>
  <cp:lastModifiedBy>Пушкина Валентина Александровна</cp:lastModifiedBy>
  <dcterms:modified xsi:type="dcterms:W3CDTF">2025-02-04T08:50:00Z</dcterms:modified>
  <cp:revision>2</cp:revision>
  <dc:subject/>
  <dc:title>В Курчатове осужден водитель, сбивший насмерть ребенка</dc:title>
</cp:coreProperties>
</file>