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МАРКА  ВАКАНС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ктября 2024г. в 10.00 ч в Курчатовском отделе центра занятости населения пройдет ярмарка вакансий для безработных граждан с ООО "Корпорация "Электросевкавмонтаж" (выполнение работ на объекте "Курская АЭС-2" с. Макаровка, Курчатовский р-н, Курская область). Организация предоставляет жилье для граждан из других регионов. Приглашаем всех желающих. Адрес проведения ярмарки вакансий: г. Курчатов, ул. Набережная, д.4, тел.: 8(47431)4-35-20, 8-908-122-14-29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5:00Z</dcterms:created>
  <dc:creator>Пользователь</dc:creator>
  <dc:description/>
  <cp:keywords/>
  <dc:language>en-US</dc:language>
  <cp:lastModifiedBy>Пользователь</cp:lastModifiedBy>
  <dcterms:modified xsi:type="dcterms:W3CDTF">2024-09-20T09:46:00Z</dcterms:modified>
  <cp:revision>3</cp:revision>
  <dc:subject/>
  <dc:title/>
</cp:coreProperties>
</file>