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Особенности реализации права на заготовку древесины для собственных нужд</w:t>
      </w:r>
    </w:p>
    <w:p>
      <w:pPr>
        <w:pStyle w:val="Normal"/>
        <w:shd w:fill="FFFFFF" w:val="clear"/>
        <w:spacing w:lineRule="auto" w:line="240" w:before="0" w:after="120"/>
        <w:ind w:left="-567" w:firstLine="567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ответствии со ст. 30 Лесного кодекса РФ граждане Российской Федерации имеют право на заготовку древесины для отопления, возведения строений и иных собственных нужд. Данное право реализуется путем заключения договоров купли-продажи лесных насаждений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ражданин вправе самостоятельно или с привлечением иных лиц заготовить древесину и должен использовать ее исключительно в целях, указанных в поданном в лесничество заявлении о заключении договора купли-продажи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онодательством запрещено отчуждать (продавать, передавать) заготовленную древесину третьим лицам (ч. 4.1 ст. 30 Лесного кодекса РФ. В частности, гражданин не вправе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использовать часть предоставленной ему по договору купли-продажи древесины для оплаты услуг иных граждан, индивидуальных предпринимателей или организаций по заготовке древесины, вывозу ее из леса и распиловке на пиломатериалы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овершать обмен полученного по договору с лесничеством права на заготовку древесины на уже готовые пиломатериалы или дрова, изготовленные из иной древесины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олучать денежные средства за продажу своего права на заготовку древесины для собственных нужд, в том числе путем выдачи доверенностей иным гражданам, индивидуальным предпринимателям или организациям и передачи им пакета документов, необходимых для заключения от их имени договора купли-продажи лесных насаждений. При этом не имеет значение, что полученные деньги были израсходованы на приобретение пиломатериалов для строительства и ремонта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одавать заготовленную для собственных нужд и неиспользованную по назначению древесину или ее часть одновременно с продажей земельного участка, на котором предполагалось осуществлять строительство или ремонт, отопление строе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ередавать заготовленную древесину для собственных нужд иных лиц, в том числе родственников, впоследствии получая от них взамен аналогичное количество иной древесины и пиломатериалов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иным образом использовать полученную для собственных нужд древесину в целях предпринимательской деятельности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Лица, которые на основании незаконных сделок приобрели либо право на заготовку древесины для собственных нужд, либо саму древесину, используя ее преимущественно в предпринимательской деятельности по торговле пиломатериалами, подлежат уголовной либо административной ответств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5:00Z</dcterms:created>
  <dc:creator>Пользователь</dc:creator>
  <dc:description/>
  <cp:keywords/>
  <dc:language>en-US</dc:language>
  <cp:lastModifiedBy>Пользователь</cp:lastModifiedBy>
  <dcterms:modified xsi:type="dcterms:W3CDTF">2023-12-11T11:48:00Z</dcterms:modified>
  <cp:revision>2</cp:revision>
  <dc:subject/>
  <dc:title/>
</cp:coreProperties>
</file>