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Уважаемые жители и гости Костельцевского сельсовета, хочу обратиться к Вам с просьбой, и, надеюсь, что Вы отнесетесь к этому с пониманием: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В Курской области продолжается контртеррористическая операция, наши Вооруженные силы успешно вытесняют противника с территории области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Успех наших воинов, в немалой спепени зависит и от подразделений, которые временно находятся, в том числе, и на территории нашего сельсовета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Уважаемые граждане, не мешайте работе Вооруженных сил, а также подразделений, обеспечивающих их безопасность,</w:t>
      </w:r>
      <w:r>
        <w:rPr>
          <w:b/>
          <w:sz w:val="44"/>
          <w:szCs w:val="44"/>
        </w:rPr>
        <w:t xml:space="preserve"> - откажитесь от посещения лесов, не приближайтесь к военным охраняемым объектам, тем более не фотографируйте их, Ваше беспечное поведение может сыграть на руку противнику.</w:t>
      </w:r>
    </w:p>
    <w:p>
      <w:pPr>
        <w:pStyle w:val="Normal"/>
        <w:ind w:firstLine="709"/>
        <w:jc w:val="both"/>
        <w:rPr/>
      </w:pPr>
      <w:r>
        <w:rPr>
          <w:sz w:val="44"/>
          <w:szCs w:val="44"/>
        </w:rPr>
        <w:t>Уважаемые граждане, еще раз, прошу Вас проявлять бдительность, о всем том, что вызывает у Вас подозрение (незнакомые люди, автотранспорт), незамедлительно сообщайте  по телефону 02, 112, 9-66-17.</w:t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ВМЕСТЕ МЫ – СИЛА, ПОБЕДА БУДЕТ ЗА НАМИ!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Ски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5:00Z</dcterms:created>
  <dc:creator>Пользователь</dc:creator>
  <dc:description/>
  <cp:keywords/>
  <dc:language>en-US</dc:language>
  <cp:lastModifiedBy>Пользователь</cp:lastModifiedBy>
  <dcterms:modified xsi:type="dcterms:W3CDTF">2024-10-11T09:06:00Z</dcterms:modified>
  <cp:revision>2</cp:revision>
  <dc:subject/>
  <dc:title/>
</cp:coreProperties>
</file>