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25252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32"/>
          <w:szCs w:val="32"/>
          <w:lang w:eastAsia="ru-RU"/>
        </w:rPr>
        <w:t>Памятка по гармонизации межнациональных (межэтнических) отношений, профилактике экстремизма и предупреждению конфликтов на национальной и религиозной почве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Для успешного развития межнациональных отношений необходимо соблюдение важных гуманистических принципов: 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отказ от насилия и принуждения; 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признание прав и свобод человека важнейшей ценностью независимо от его национальной принадлежности; 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готовность к мирному урегулированию противоречий, участие третьей стороны в достижении компромиссных решений; 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развитие культурного сотрудничества между этническими общностями.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омните, что всю свою жизнь, где бы вы не находились, – у себя на Родине или на территории другого государства, вы всегда будете встречаться, общаться, работать, отдыхать, дружить, сотрудничать с людьми самых разных национальностей.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остарайтесь усвоить простейшие, но вечные истины: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природа сотворила людей разными, но равными в своем достоинстве и правах;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любые межнациональные конфликты начинаются с внутреннего состояния личности и ее поведения.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укрепление дружеских отношений невозможно без повышения правовой грамотности граждан и патриотического воспитания подрастающего поколения;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Знание этих истин поможет Вам установить добрые отношения с окружающими и поднять Вашу личную репутацию.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Действия по профилактике межнациональных и межэтнических конфликтов: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очень важно сформировать у себя привычку терпимо и даже с интересом относиться к мнению других людей, даже тогда, когда оно противоположно вашему;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всеми силами боритесь с негативными эмоциями по отношению к другим людям, будьте доброжелательны и великодушны;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избегайте в общении крайних, жестких и категоричных оценок, которые легко провоцируют конфликтную ситуацию;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общаясь с окружающими, старайтесь видеть и опираться на положительное в них (оценивайте людей в большей степени по тому, что они сделали, а не потому, что они не сделали);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критиковать можно конкретные действия и поступки человека, но не его личность;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в ходе общения желательно хотя бы изредка улыбаться собеседнику;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важнейшее правило общения – цените не только своё, но и чужое мнение, умейте слышать не только себя, но и других;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не оскорбляйте, не унижайте, не обижайте, не обманывайте, не предавайте – тогда уважение и любовь Вам обеспечены!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ризываем всех жителей Костельцевского сельсовета: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не принимать пропаганду экстремистских, националистических идей, в какой бы внешне справедливой и привлекательной форме они не преподносились;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не позволять вовлекать себя, членов семьи и других близких людей в насильственные действия, протестные акции, проводимые в нарушение российского законодательства;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не поддаваться ложным верованиям и влиянию деструктивных религиозных сект, деятельность которых разрушает духовный мир человека, порабощает личность и волю, приводит к уходу из семьи и утрате материального благополучия;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воздерживаться от проведения несанкционированных публичных мероприятий, строго руководствоваться нормами действующего законодательства;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не реагировать на провокации в социальных сетях и обычной жизни, пресекать их и продвигать идеи мира и братских отношений, завещанных нашими предками;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хранить и преумножать традиции и обычаи наших отцов и дедов, и, прежде всего, исторического многовекового сосуществования, взаимопонимания и взаимоуважения всех народов России; 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уважать обычаи и национальные традиции друг друга, воспитывать в этом духе подрастающее поколение;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проявлять максимальную веротерпимость;</w:t>
      </w:r>
    </w:p>
    <w:p>
      <w:pPr>
        <w:pStyle w:val="Normal"/>
        <w:shd w:fill="FFFFFF" w:val="clear"/>
        <w:spacing w:lineRule="auto" w:line="240" w:before="0" w:after="0"/>
        <w:ind w:left="142" w:firstLine="283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объединять усилия вокруг общих целей, направленных на обеспечение устойчивого и динамичного развития  Костельцевского сельсовета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252525"/>
          <w:sz w:val="21"/>
          <w:szCs w:val="21"/>
          <w:shd w:fill="FFFFFF" w:val="clear"/>
          <w:lang w:eastAsia="ru-RU"/>
        </w:rPr>
        <w:t xml:space="preserve"> </w:t>
      </w:r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22:00Z</dcterms:created>
  <dc:creator>Пользователь</dc:creator>
  <dc:description/>
  <cp:keywords/>
  <dc:language>en-US</dc:language>
  <cp:lastModifiedBy>Пользователь</cp:lastModifiedBy>
  <cp:lastPrinted>2022-12-26T12:30:00Z</cp:lastPrinted>
  <dcterms:modified xsi:type="dcterms:W3CDTF">2022-12-2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