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исполнения бюджета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стельцевский сельсовет» Курчатовского района Курской области </w:t>
      </w:r>
    </w:p>
    <w:p>
      <w:pPr>
        <w:pStyle w:val="TextBodyIndent"/>
        <w:ind w:left="28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17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 О Х О Д Ы  </w:t>
      </w:r>
    </w:p>
    <w:p>
      <w:pPr>
        <w:pStyle w:val="TextBodyIndent"/>
        <w:ind w:left="2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исполнения бюджета МО «Костельцевский сельсовет» Курчатовского района Курской области за 1 квартал 2017 году поступило доходов в сумме  1179664 руб. или 39 % от уточненных годовых назначений 2017 года (3 045 126 руб.), в том числе:</w:t>
      </w:r>
    </w:p>
    <w:p>
      <w:pPr>
        <w:pStyle w:val="TextBodyIndent"/>
        <w:ind w:left="283" w:right="0" w:hanging="0"/>
        <w:jc w:val="both"/>
        <w:rPr/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ab/>
      </w:r>
      <w:r>
        <w:rPr>
          <w:sz w:val="26"/>
          <w:szCs w:val="26"/>
        </w:rPr>
        <w:t>Налоговых и неналоговых доходов  по состоянию на 01.04.2017 г. поступило 66107 руб.</w:t>
      </w:r>
    </w:p>
    <w:p>
      <w:pPr>
        <w:pStyle w:val="TextBodyIndent"/>
        <w:ind w:left="2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налогу на доходы физических лиц (код БК 1 01 02000 01 0000 110) фактическое поступление составило 3321 руб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 на имущество организаций (код БК 1 06 00000 00 0000 000) составила  62786 руб.</w:t>
      </w:r>
    </w:p>
    <w:p>
      <w:pPr>
        <w:pStyle w:val="ConsNonformat1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езвозмездных поступлений за 1 квартал 2017 года (код БК </w:t>
        <w:br/>
        <w:t>2 00 00000 00 0000 000) составил  1113557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-  221847 руб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– 706875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бюджетам поселений на осуществление первичного воинского учета – 17250  руб.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субсидии бюджетам сельских поселений – 107119 руб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>прочие безвозмездные поступления — 60000 руб.</w:t>
      </w:r>
      <w:r>
        <w:rPr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  остатков иных межбюджетных трансфертов — 466 руб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Х О Д Ы</w:t>
      </w:r>
    </w:p>
    <w:p>
      <w:pPr>
        <w:pStyle w:val="TextBodyIndent"/>
        <w:jc w:val="both"/>
        <w:rPr/>
      </w:pPr>
      <w:r>
        <w:rPr>
          <w:sz w:val="26"/>
          <w:szCs w:val="26"/>
        </w:rPr>
        <w:t>Бюджет МО «Костельцевский сельсовет» Курчатовского района Курской области по кассовым расходам исполнен  в сумме 858853 руб. или на 33 % к уточненным годовым назначениям</w:t>
      </w:r>
      <w:r>
        <w:rPr>
          <w:szCs w:val="28"/>
        </w:rPr>
        <w:t xml:space="preserve"> </w:t>
      </w:r>
      <w:r>
        <w:rPr>
          <w:sz w:val="26"/>
          <w:szCs w:val="26"/>
        </w:rPr>
        <w:t>утвержденным на 2017 год ассигнованиям кассового плана (2640358 руб.), в том числе по отрасля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«общегосударственные расходы» 628566 руб.; </w:t>
      </w:r>
    </w:p>
    <w:p>
      <w:pPr>
        <w:pStyle w:val="Normal"/>
        <w:numPr>
          <w:ilvl w:val="3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оборона» - 1725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«культура» -  15502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«социальная политика» - 30874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«другие общегосударственные расходы» - 27143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Численность работников органов местного самоуправления составляет 5 человек (в том числе муниципальных служащих – 2 человек), затраты на их содержание (оплата труда) составили 16739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Численность работников казенных учреждений составляет 9 человек, затраты на их содержание (оплата труда) составили 345343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 главы Костельце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Г.А. Зюбанова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414" w:top="720" w:footer="414" w:bottom="720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sz w:val="28"/>
      <w:lang w:val="ru-RU" w:eastAsia="ru-RU" w:bidi="ar-SA"/>
    </w:rPr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1">
    <w:name w:val="Знак Знак1"/>
    <w:basedOn w:val="DefaultParagraphFont"/>
    <w:qFormat/>
    <w:rPr>
      <w:sz w:val="28"/>
    </w:rPr>
  </w:style>
  <w:style w:type="character" w:styleId="2">
    <w:name w:val="Знак Знак2"/>
    <w:basedOn w:val="DefaultParagraphFont"/>
    <w:qFormat/>
    <w:rPr>
      <w:sz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sz w:val="24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DefaultParagraphFont"/>
    <w:qFormat/>
    <w:rPr>
      <w:sz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19772" w:hanging="0"/>
    </w:pPr>
    <w:rPr>
      <w:rFonts w:ascii="Courier New" w:hAnsi="Courier New" w:cs="Courier New" w:eastAsia="Times New Roman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firstLine="720"/>
    </w:pPr>
    <w:rPr>
      <w:rFonts w:ascii="Arial" w:hAnsi="Arial" w:cs="Arial" w:eastAsia="Times New Roman"/>
      <w:color w:val="auto"/>
      <w:sz w:val="18"/>
      <w:szCs w:val="18"/>
      <w:lang w:val="ru-RU" w:eastAsia="ru-RU" w:bidi="ar-SA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24</Words>
  <CharactersWithSpaces>2403</CharactersWithSpaces>
  <Paragraphs>31</Paragraphs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dc:language>en-US</dc:language>
  <cp:lastModifiedBy/>
  <cp:lastPrinted>2015-04-23T14:39:00Z</cp:lastPrinted>
  <dcterms:modified xsi:type="dcterms:W3CDTF">2017-04-17T16:40:11Z</dcterms:modified>
  <cp:revision>16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