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18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8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4,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18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83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18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4,6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18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7,6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18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5,4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18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1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Ирина</cp:lastModifiedBy>
  <cp:lastPrinted>2113-01-01T00:00:00Z</cp:lastPrinted>
  <dcterms:modified xsi:type="dcterms:W3CDTF">2018-04-03T2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