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9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1,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04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5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7,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9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9,8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19-04-07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