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5" w:h="1683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5" w:h="16837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5" w:h="16837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hanging="0"/>
        <w:jc w:val="center"/>
        <w:rPr/>
      </w:pPr>
      <w:r>
        <w:rPr/>
        <w:t>Порядок обжалования муниципальных правовых актов</w:t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(Гражданский процессуальный кодекс РФ от 14.11.2002 г. № 138-ФЗ)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В систему муниципальных правовых актов входят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1) устав муниципального образования, правовые акты, принятые на местном референдуме (сходе граждан)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2) нормативные и иные правовые акты представительного органа муниципального образования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В соответствии со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>
          <w:rStyle w:val="StrongEmphasis"/>
        </w:rPr>
        <w:t>1. Нормативные правовые акты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Заявления об оспаривании нормативных правовых актов подаются по подсудности установленной статьей 24 ГПК РФ в суд по первой инстанции. В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о результатам рассмотрения заявления суд выносит решение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признав, что оспариваемый нормативный правовой акт н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 признал их явку обязательной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>
          <w:rStyle w:val="StrongEmphasis"/>
        </w:rPr>
        <w:t>2. Ненормативные правовые акты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Ненормативные правовые акты подразделяются на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решения органов местного самоуправления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действия органов местного самоуправления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бездействие органов местного самоуправления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решения, действия, бездействие должностных лиц органов местного самоуправления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К решениям органа местного самоуправления относятся акты,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К действиям органов местного самоуправления, их должностных лиц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 рассмотрение обращения заявителя уполномоченным лицом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орядок обжалования не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редметом обжалования в суде могут быть муниципальные правовые акты ненормативного характера, нарушающие права и свободы гражданина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Муниципальные правовые акты ненормативного характера могут быть обжалованы в суд, в том числе если в результате их принятия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нарушены права и свободы гражданина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созданы препятствия осуществлению гражданином его прав и свобод;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о результатам рассмотрения жалобы суд выносит решение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 xml:space="preserve">— </w:t>
      </w:r>
      <w:r>
        <w:rPr/>
        <w:t>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Некоторые муниципальные правовые акты ненормативного характера, органов и 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,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TableContents"/>
        <w:spacing w:before="0" w:after="283"/>
        <w:ind w:left="0" w:right="0" w:firstLine="570"/>
        <w:jc w:val="both"/>
        <w:rPr/>
      </w:pPr>
      <w:r>
        <w:rPr/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sectPr>
      <w:type w:val="continuous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Titl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6</Pages>
  <Words>1779</Words>
  <CharactersWithSpaces>1435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6-03T12:09:17Z</cp:lastPrinted>
  <dcterms:modified xsi:type="dcterms:W3CDTF">2013-06-03T12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