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__________ №_______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б исполнении бюджета МО «Костельцевский сельсовет» Курчатовского района Курской области за 2 квартал  2018 года</w:t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 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 Утвердить отчет об исполнении бюджета МО «Костельцевский сельсовет» Курчатовского района Курской области за 2 квартал  2018 года по доходам в сумме 5021141,69  руб., по расходам 3138772,18 руб. с превышением доходов над расходами  (профицит бюджета МО «Костельцевский сельсовет»  Курчатовского района Курской области) в сумме   1882369,51 руб. и со следующими показателями: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 по источникам внутреннего финансирования дефицита  бюджета МО «Костельцевский сельсовет» Курчатовского района Курской области за 2 квартал 2018 года  (приложение №1)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  по поступлению доходов в бюджет МО «Костельцевский сельсовет» на 2 квартал 2018 года (приложение №2);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на 2 квартал 2018 года (приложение №3);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4 по ведомственной структуре расходов бюджета МО «Костельцевский сельсовет»  на 2 квартал 2018 года (приложение №4);</w:t>
      </w:r>
    </w:p>
    <w:p>
      <w:pPr>
        <w:pStyle w:val="W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 Контроль за исполнением настоящего решения  оставляю за собой.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опубликования.       </w:t>
      </w:r>
    </w:p>
    <w:p>
      <w:pPr>
        <w:pStyle w:val="WW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 № 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 квартал 2018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82369,51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21141,69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21141,69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21141,69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021141,69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772,18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772,18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772,18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772,18</w:t>
            </w:r>
          </w:p>
        </w:tc>
      </w:tr>
      <w:tr>
        <w:trPr>
          <w:trHeight w:val="38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того: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6946" w:right="-24" w:hanging="0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№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1 квартал 2018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147,03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5,81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5,81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15,81</w:t>
            </w:r>
          </w:p>
        </w:tc>
      </w:tr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394,0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6,07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6,0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688,0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20,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520,3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67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67167,6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40873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40873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2390917,1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/>
            </w:pPr>
            <w:r>
              <w:rPr/>
              <w:t>1782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994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575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657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36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15002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229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970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 02 35118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500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1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2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 18 00000 00 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98,6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34398,6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21141,6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№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 квартал 2018 год 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303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8772,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144,28</w:t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40,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1,45</w:t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52,63</w:t>
            </w:r>
          </w:p>
        </w:tc>
      </w:tr>
      <w:tr>
        <w:trPr>
          <w:trHeight w:val="46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,48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4</w:t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582,4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4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4,2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32,23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30,0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10,28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8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573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3573,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50,8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64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>
          <w:spacing w:val="-6"/>
          <w:u w:val="single"/>
        </w:rPr>
        <w:t xml:space="preserve">От № </w:t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 квартал 2018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38772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2144,28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440,4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40,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21,45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01,45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52,63</w:t>
            </w:r>
          </w:p>
        </w:tc>
      </w:tr>
      <w:tr>
        <w:trPr>
          <w:trHeight w:val="4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27,48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,34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582,43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4,2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4,2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4,2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036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332,23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030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910,2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1,8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38687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8687,01</w:t>
            </w:r>
          </w:p>
        </w:tc>
      </w:tr>
      <w:tr>
        <w:trPr>
          <w:trHeight w:val="190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8687,01</w:t>
            </w:r>
          </w:p>
        </w:tc>
      </w:tr>
      <w:tr>
        <w:trPr>
          <w:trHeight w:val="4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,0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357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673573,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64933,4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69989,5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56671,82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34150,8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66,9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154,25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64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2028,4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  <w:t xml:space="preserve"> 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849" w:gutter="0" w:header="720" w:top="77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Ирина</cp:lastModifiedBy>
  <cp:lastPrinted>2016-02-02T17:13:00Z</cp:lastPrinted>
  <dcterms:modified xsi:type="dcterms:W3CDTF">2018-07-05T06:44:00Z</dcterms:modified>
  <cp:revision>36</cp:revision>
  <dc:subject/>
  <dc:title>Об областном бюджете на 2006 год</dc:title>
</cp:coreProperties>
</file>