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19 года</w:t>
      </w:r>
    </w:p>
    <w:p>
      <w:pPr>
        <w:pStyle w:val="Textbodyindent"/>
        <w:ind w:left="283" w:right="0" w:hanging="0"/>
        <w:rPr/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</w:t>
      </w:r>
    </w:p>
    <w:p>
      <w:pPr>
        <w:pStyle w:val="Textbodyindent"/>
        <w:ind w:left="283" w:right="0" w:firstLine="720"/>
        <w:rPr>
          <w:b/>
          <w:b/>
          <w:sz w:val="20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3 квартал 2019 года поступило доходов в сумме  8782,6 тыс. руб. или 73 % от уточненных годовых назначений 2019 года (11992,3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10.2019 г. поступило 7630,3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24,1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847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6701,2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неналоговые доходы (код БК 1 17 00000 00 0000 000) составили 57,5 тыс.руб.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3 квартал 2019 года (код БК </w:t>
        <w:br/>
        <w:t>2 00 00000 00 0000 000) составил  1152,3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310,2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66,1 тыс. 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бюджетам сельских поселений – 297,9 тыс. руб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межбюджетные трансферты – 413,7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45,0 тыс.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врат   остатков иных межбюджетных трансфертов — 19,4  тыс. руб.</w:t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5426,9 тыс. руб. или на 36 % к уточненным годовым назначениям утвержденным на 2019 год ассигнованиям кассового плана (15205,9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2493,4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66,1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77,7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 66,2 тыс.руб.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727,6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1478,4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450,1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67,4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940,4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210,2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19-10-18T04:22:00Z</dcterms:modified>
  <cp:revision>8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