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бюджета муниципа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стельцевский сельсовет» Курчатовского района Курской области 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7 год</w:t>
      </w:r>
    </w:p>
    <w:p>
      <w:pPr>
        <w:pStyle w:val="TextBodyIndent"/>
        <w:ind w:left="28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TextBodyIndent"/>
        <w:ind w:left="283" w:right="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 О Х О Д Ы  </w:t>
      </w:r>
    </w:p>
    <w:p>
      <w:pPr>
        <w:pStyle w:val="TextBodyIndent"/>
        <w:ind w:left="283" w:right="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ходе исполнения бюджета МО «Костельцевский сельсовет» Курчатовского района Курской области за 2017 год поступило доходов в сумме  6235645,86 руб. или 126 % от уточненных годовых назначений 2017 года (4953422,99 руб.), в том числе:</w:t>
      </w:r>
    </w:p>
    <w:p>
      <w:pPr>
        <w:pStyle w:val="TextBodyIndent"/>
        <w:ind w:left="283" w:right="0" w:hanging="0"/>
        <w:jc w:val="both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ab/>
      </w:r>
      <w:r>
        <w:rPr>
          <w:sz w:val="24"/>
          <w:szCs w:val="24"/>
        </w:rPr>
        <w:t>Налоговых и неналоговых доходов  по состоянию на 01.01.2018 г. поступило 2258818,70 руб.</w:t>
      </w:r>
    </w:p>
    <w:p>
      <w:pPr>
        <w:pStyle w:val="TextBodyInden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налогу на доходы физических лиц (код БК 1 01 02000 01 0000 110) фактическое поступление составило 32999,10 руб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имущество организаций (код БК 1 06 00000 00 0000 110) составила  776847,37 руб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мма доходов от использования имущества (код БК 1 11 05000 00 0000 120) составила 1275817,40 руб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мма доходов от реализации активов (код БК 1 14 06000 00 0000 430) составила 18000 рублей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Штрафы, санкции, возмещение ущерба (код БК 1 16 00000 00 0000 000) поступили в сумме 58632, 70 руб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умма прочих неналоговых доходов (код БК 1 17 05000 00 0000 180) составила 96522,13 руб.</w:t>
      </w:r>
    </w:p>
    <w:p>
      <w:pPr>
        <w:pStyle w:val="ConsNonformat1"/>
        <w:ind w:left="0" w:right="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езвозмездных поступлений за 2017 год (код БК </w:t>
        <w:br/>
        <w:t>2 00 00000 00 0000 000) составил  3976827,16 руб.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тации бюджетам сельских поселений на выравнивание бюджетной обеспеченности -  407266 руб.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тации бюджетам сельских поселений на поддержку мер по обеспечению сбалансированности бюджетов –  2643940 руб.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>субвенции бюджетам поселений на осуществление первичного воинского учета – 69019  руб.,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чие субсидии бюджетам сельских поселений – 265496  руб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чие межбюджетные трансферты — 490000 руб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очие безвозмездные поступления — 100640 руб.</w:t>
      </w:r>
      <w:r>
        <w:rPr>
          <w:sz w:val="24"/>
          <w:szCs w:val="24"/>
        </w:rPr>
        <w:t xml:space="preserve"> 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зврат   остатков иных межбюджетных трансфертов — 466,16 руб. 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</w:rPr>
        <w:t>Р А С Х О Д Ы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юджет МО «Костельцевский сельсовет» Курчатовского района Курской области по кассовым расходам исполнен  в сумме 4417631,39 руб. или на 97 % к уточненным годовым назначениям утвержденным на 2017 год ассигнованиям кассового плана (4548654,73 руб.), в том числе по отраслям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«общегосударственные расходы» 3029422,29 руб.; 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оборона» - 69019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«культура» -  793630,29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«социальная политика» - 452910,67 руб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другие общегосударственные расходы» - 72649,14 руб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сленность работников органов местного самоуправления составляет 4 человек (в том числе муниципальных служащих – 1 человек), затраты на их содержание (оплата труда) составили 855184,67 руб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сленность работников казенных учреждений составляет 8 человек, затраты на их содержание (оплата труда) составили 1595213,69 руб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стельцевского сельсовета                               </w:t>
        <w:tab/>
        <w:tab/>
        <w:t xml:space="preserve">А.А. Скиданов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67" w:right="606" w:gutter="0" w:header="414" w:top="720" w:footer="414" w:bottom="7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sz w:val="28"/>
      <w:lang w:val="ru-RU" w:eastAsia="ru-RU" w:bidi="ar-SA"/>
    </w:rPr>
  </w:style>
  <w:style w:type="character" w:styleId="ConsNonformat">
    <w:name w:val="ConsNonformat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1">
    <w:name w:val="Знак Знак1"/>
    <w:basedOn w:val="DefaultParagraphFont"/>
    <w:qFormat/>
    <w:rPr>
      <w:sz w:val="28"/>
    </w:rPr>
  </w:style>
  <w:style w:type="character" w:styleId="2">
    <w:name w:val="Знак Знак2"/>
    <w:basedOn w:val="DefaultParagraphFont"/>
    <w:qFormat/>
    <w:rPr>
      <w:sz w:val="28"/>
    </w:rPr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Название Знак"/>
    <w:basedOn w:val="DefaultParagraphFont"/>
    <w:qFormat/>
    <w:rPr>
      <w:sz w:val="24"/>
    </w:rPr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DefaultParagraphFont"/>
    <w:qFormat/>
    <w:rPr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Nonformat1">
    <w:name w:val="ConsNonforma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paragraph" w:styleId="Style19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5:00Z</dcterms:created>
  <dc:creator>Отдел взаимозачетов</dc:creator>
  <dc:description/>
  <dc:language>en-US</dc:language>
  <cp:lastModifiedBy/>
  <cp:lastPrinted>2015-04-23T14:39:00Z</cp:lastPrinted>
  <dcterms:modified xsi:type="dcterms:W3CDTF">2018-03-13T20:14:10Z</dcterms:modified>
  <cp:revision>18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