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2"/>
        <w:shd w:fill="auto" w:val="clear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bookmark9"/>
      <w:bookmarkStart w:id="1" w:name="bookmark8"/>
      <w:r>
        <w:rPr>
          <w:rFonts w:cs="Arial" w:ascii="Arial" w:hAnsi="Arial"/>
          <w:b/>
          <w:bCs/>
          <w:sz w:val="32"/>
          <w:szCs w:val="32"/>
        </w:rPr>
        <w:t>Решение</w:t>
      </w:r>
      <w:bookmarkEnd w:id="0"/>
      <w:bookmarkEnd w:id="1"/>
    </w:p>
    <w:p>
      <w:pPr>
        <w:pStyle w:val="32"/>
        <w:shd w:fill="auto" w:val="clear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bookmark11"/>
      <w:bookmarkStart w:id="3" w:name="bookmark10"/>
      <w:r>
        <w:rPr>
          <w:rFonts w:cs="Arial" w:ascii="Arial" w:hAnsi="Arial"/>
          <w:b/>
          <w:bCs/>
          <w:sz w:val="32"/>
          <w:szCs w:val="32"/>
        </w:rPr>
        <w:t>от 11 июля 2012г</w:t>
      </w:r>
      <w:bookmarkEnd w:id="2"/>
      <w:bookmarkEnd w:id="3"/>
      <w:r>
        <w:rPr>
          <w:rFonts w:cs="Arial" w:ascii="Arial" w:hAnsi="Arial"/>
          <w:b/>
          <w:bCs/>
          <w:sz w:val="32"/>
          <w:szCs w:val="32"/>
        </w:rPr>
        <w:t>ода № 86</w:t>
      </w:r>
    </w:p>
    <w:p>
      <w:pPr>
        <w:pStyle w:val="41"/>
        <w:shd w:fill="auto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41"/>
        <w:shd w:fill="auto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</w:t>
      </w:r>
    </w:p>
    <w:p>
      <w:pPr>
        <w:pStyle w:val="41"/>
        <w:shd w:fill="auto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дения антикоррупционной экспертизы</w:t>
      </w:r>
    </w:p>
    <w:p>
      <w:pPr>
        <w:pStyle w:val="41"/>
        <w:shd w:fill="auto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нормативных правовых</w:t>
      </w:r>
    </w:p>
    <w:p>
      <w:pPr>
        <w:pStyle w:val="41"/>
        <w:shd w:fill="auto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ов Костельцевского сельсовета</w:t>
      </w:r>
    </w:p>
    <w:p>
      <w:pPr>
        <w:pStyle w:val="41"/>
        <w:shd w:fill="auto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 и их проектов</w:t>
      </w:r>
    </w:p>
    <w:p>
      <w:pPr>
        <w:pStyle w:val="41"/>
        <w:shd w:fill="auto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N 273-ФЗ "О противодействии коррупции" и от 17 июля 2009 года N 172-ФЗ "Об антикоррупционной экспертизе нормативных правовых актов и проектов нормативных правовых актов",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N 196, Законом Курской области от 11 ноября 2008 года N 85-ЗКО "О противодействии коррупции в Курской области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Собрание депутатов РЕШИЛО:</w:t>
      </w:r>
    </w:p>
    <w:p>
      <w:pPr>
        <w:pStyle w:val="24"/>
        <w:shd w:fill="auto" w:val="clear"/>
        <w:tabs>
          <w:tab w:val="clear" w:pos="708"/>
          <w:tab w:val="left" w:pos="78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проведения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, (приложение N 1).</w:t>
      </w:r>
    </w:p>
    <w:p>
      <w:pPr>
        <w:pStyle w:val="24"/>
        <w:shd w:fill="auto" w:val="clear"/>
        <w:tabs>
          <w:tab w:val="clear" w:pos="708"/>
          <w:tab w:val="left" w:pos="78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миссии по проведению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 (приложение N 2).</w:t>
      </w:r>
    </w:p>
    <w:p>
      <w:pPr>
        <w:pStyle w:val="24"/>
        <w:shd w:fill="auto" w:val="clear"/>
        <w:tabs>
          <w:tab w:val="clear" w:pos="708"/>
          <w:tab w:val="left" w:pos="78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 и утвердить ее состав (приложение N 3).</w:t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.</w:t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1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auto" w:val="clear"/>
        <w:spacing w:lineRule="auto" w:line="26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en-US"/>
        </w:rPr>
        <w:t xml:space="preserve"> № 1</w:t>
      </w:r>
    </w:p>
    <w:p>
      <w:pPr>
        <w:pStyle w:val="Style21"/>
        <w:shd w:fill="auto" w:val="clear"/>
        <w:spacing w:lineRule="auto" w:line="26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к решению Собрания депутатов</w:t>
      </w:r>
    </w:p>
    <w:p>
      <w:pPr>
        <w:pStyle w:val="Style21"/>
        <w:shd w:fill="auto" w:val="clear"/>
        <w:spacing w:lineRule="auto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Style21"/>
        <w:shd w:fill="auto" w:val="clear"/>
        <w:spacing w:lineRule="auto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ля 2012 года № 86</w:t>
      </w:r>
    </w:p>
    <w:p>
      <w:pPr>
        <w:pStyle w:val="24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4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24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оведения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</w:t>
      </w:r>
    </w:p>
    <w:p>
      <w:pPr>
        <w:pStyle w:val="24"/>
        <w:shd w:fill="auto" w:val="clear"/>
        <w:spacing w:lineRule="auto" w:line="264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55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255" w:leader="none"/>
        </w:tabs>
        <w:spacing w:lineRule="auto" w:line="24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0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порядке проведения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 (далее - Порядок) определяет процедуру проведения антикоррупционной экспертизы муниципальных нормативных правовых актов, принимаемых Собранием депутатов Костельцевского сельсовета Курчатовского района Курской области и главой Костельцевского сельсовета Курчатовского района Курской области, и их проектов (далее - акты, проекты актов) в целях выявления в них коррупциогенных факторов (далее - антикоррупционная экспертиза) и последующего их устранения.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нтикоррупционная экспертиза осуществляется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24"/>
        <w:shd w:fill="auto" w:val="clear"/>
        <w:tabs>
          <w:tab w:val="clear" w:pos="708"/>
          <w:tab w:val="left" w:pos="91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е понятия, используемые в настоящем Порядке, аналогичны понятиям, установленным Федеральным законом от 25 декабря 2008 года N 273-ФЗ ’О противодействии коррупции" и определяющим основные принципы противодействия коррупции, правовые и организационные основы противодействия коррупции.</w:t>
      </w:r>
    </w:p>
    <w:p>
      <w:pPr>
        <w:pStyle w:val="24"/>
        <w:shd w:fill="auto" w:val="clear"/>
        <w:tabs>
          <w:tab w:val="clear" w:pos="708"/>
          <w:tab w:val="left" w:pos="90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нтикоррупционной экспертизе в соответствии с настоящим Порядком подлежат следующие акты и проекты актов: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гивающие права, свободы и обязанности человека и гражданина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ирующие полномочия органов местного самоуправления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е с предоставлением средств бюджета Костельцевского сельсовета Курчатовского района Курской области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и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межведомственный характер.</w:t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нтикоррупционная экспертиза проводится в отношении: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х актов в случаях, установленных настоящим Порядком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актов при прохождении процедуры их согласования в порядке, установленном Регламентом Собрания депутатов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мененных или признанных утратившими силу актов антикоррупционная экспертиза не проводится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Антикоррупционная экспертиза актов и их проектов проводится администрацией Костельцевского сельсовета Курчатовского района Курской области (далее - Эксперт) в соответствии с Порядком материально-технического и организационного обеспечения, утвержденным решением Собрания депутатов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Антикоррупционная экспертиза акта или проекта акта, не требующего дополнительной проверки, осуществляется в срок не более трех рабочих дней с момента поступления на проверку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положений, правил, уставов, программ, планов и других объёмных документов в зависимости от степени сложности проводится в срок не более 10 рабочих дней с момента поступления на проверку.</w:t>
      </w:r>
    </w:p>
    <w:p>
      <w:pPr>
        <w:pStyle w:val="24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проведения антикоррупционной экспертизы проектов актов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ект акта, подготовленный лицом (далее - разработчик акта), имеющим право внесения проектов актов в Собрание депутатов, главе сельсовета, направляется Эксперту для проведения экспертизы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Эксперт проводит правовую и антикоррупционную экспертизу проекта акта в сроки, установленные настоящим Порядком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не выявления в проекте акта коррупциогенных факторов проект акта визируется Экспертом без оформления заключения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выявлении в проекте акта коррупциогенных факторов они отражаются в заключении. Заключение составляется по форме, установленной настоящим Порядком (приложение)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лжно содержать конкретные положения проекта акта, способствующие созданию условий для проявления коррупции, и коррупциогенные факторы, а также предложения о способах их устранения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ключение направляется разработчику проекта акта на доработку’. Заключение носит рекомендательный характер и подлежит обязательному рассмотрению разработчиком проекта акта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сле устранения разработчиком проекта коррупциогенных факторов в проекте акта, указанных в заключении, проект акта повторно направляется на антикоррупционную экспертизу. После чего проект акта визируется согласно пункту 2.3. настоящего Порядка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разногласиях, возникающих при оценке указанных в заключении коррупциогенных факторов, разработчиком составляется пояснительная записка. Пояснительная записка должна содержать обоснования своего несогласия с заключением Эксперта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вместе с заключением Эксперта, проектом акта и заключением независимого эксперта (при наличии) направляется в комиссию по проведению антикоррупционной экспертизы муниципальных правовых актов Костельцевского сельсовета Курчатовского района Курской области и их проектов (далее - Комиссия) для рассмотрения.</w:t>
      </w:r>
    </w:p>
    <w:p>
      <w:pPr>
        <w:pStyle w:val="24"/>
        <w:shd w:fill="auto" w:val="clear"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миссия создается решением Собрания депутатов Костельцевского сельсовета Курчатовского района Курской области и осуществляет свою деятельность на основании Положения о Комиссии и настоящего Порядка.</w:t>
      </w:r>
    </w:p>
    <w:p>
      <w:pPr>
        <w:pStyle w:val="24"/>
        <w:shd w:fill="auto" w:val="clear"/>
        <w:tabs>
          <w:tab w:val="clear" w:pos="708"/>
          <w:tab w:val="left" w:pos="112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целях обеспечения возможности проведения независимой антикоррупционной экспертизы проектов актов, разработчик проектов актов в течение рабочего дня, соответствующего дню направления указанных проектов актов на согласование Эксперту, размещает эти проекты актов на своём официальном сайте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24"/>
        <w:shd w:fill="auto" w:val="clear"/>
        <w:tabs>
          <w:tab w:val="clear" w:pos="708"/>
          <w:tab w:val="left" w:pos="121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Срок проведения независимой антикоррупционной экспертизы, устанавливаемый разработчиком указанных проектов актов, не может быть меньше срока, установленного настоящим Порядком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проведения антикоррупционной экспертизы актов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4"/>
        <w:shd w:fill="auto" w:val="clear"/>
        <w:tabs>
          <w:tab w:val="clear" w:pos="708"/>
          <w:tab w:val="left" w:pos="90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нтикоррупционная экспертиза действующих актов проводится в следующих случаях: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дновременно антикоррупционной экспертизы проекта акта, вносящего изменения в действующий акт, и самого акта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и о возможной коррупциогенности акта, полученной по результатам анализа практики его правоприменения, обращений граждан и организаций (учреждений), органов прокуратуры и иных контролирующих и надзорных органов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предложений от органов местного самоуправления сельсовета о проведении антикоррупционной экспертизы конкретного действующего акта.</w:t>
      </w:r>
    </w:p>
    <w:p>
      <w:pPr>
        <w:pStyle w:val="24"/>
        <w:shd w:fill="auto" w:val="clear"/>
        <w:tabs>
          <w:tab w:val="clear" w:pos="708"/>
          <w:tab w:val="left" w:pos="96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выявлении коррупциогенных факторов в действующем акте орган местного самоуправления, осуществляющий его применение, разрабатывает проект акта о внесении необходимых изменений либо о признании его утратившим силу. Данный проект акта направляется Эксперту в соответствии с разделом 2 настоящего Порядка.</w:t>
      </w:r>
    </w:p>
    <w:p>
      <w:pPr>
        <w:pStyle w:val="24"/>
        <w:shd w:fill="auto" w:val="clear"/>
        <w:tabs>
          <w:tab w:val="clear" w:pos="708"/>
          <w:tab w:val="left" w:pos="96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выявления в ходе проведения антикоррупционной экспертизы' действующего акта коррупциогенных факторов Экспертом подготавливается заключение, предусмотренное пунктом 2.4 настоящего Порядка.</w:t>
      </w:r>
    </w:p>
    <w:p>
      <w:pPr>
        <w:pStyle w:val="24"/>
        <w:shd w:fill="auto" w:val="clear"/>
        <w:tabs>
          <w:tab w:val="clear" w:pos="708"/>
          <w:tab w:val="left" w:pos="90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В случае наличия разногласий, возникающих при оценке коррупциогенных факторов, указанных в заключении по результатам проведения антикоррупционной экспертизы действующего акта, применяется порядок, предусмотренный пунктом 2.7 настоящего Порядка.</w:t>
      </w:r>
    </w:p>
    <w:p>
      <w:pPr>
        <w:pStyle w:val="Normal"/>
        <w:spacing w:lineRule="exact" w:line="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8445</wp:posOffset>
                </wp:positionH>
                <wp:positionV relativeFrom="page">
                  <wp:posOffset>2889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2.75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7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4"/>
        <w:shd w:fill="auto" w:val="clear"/>
        <w:spacing w:lineRule="auto" w:line="240"/>
        <w:ind w:left="7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24"/>
        <w:shd w:fill="auto" w:val="clear"/>
        <w:spacing w:lineRule="auto" w:line="24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лючение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ведении антикоррупционной экспертизы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, Порядком проведения антикоррупционной экспертизы муниципальных нормативных правовых актов Костельцевского сельсовета и их проектов, утвержденным решением Собрания депутатов Костельцевского сельсовета Курчатовского района Курской области от 11.07.2012 N 86 с учетом правил, и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_____________________________________(указать название проекта акта)</w:t>
      </w:r>
    </w:p>
    <w:p>
      <w:pPr>
        <w:pStyle w:val="24"/>
        <w:pBdr>
          <w:bottom w:val="single" w:sz="12" w:space="1" w:color="000000"/>
        </w:pBdr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ного </w:t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разработчика проекта акта)</w:t>
      </w:r>
    </w:p>
    <w:p>
      <w:pPr>
        <w:pStyle w:val="24"/>
        <w:pBdr>
          <w:bottom w:val="single" w:sz="4" w:space="0" w:color="000000"/>
        </w:pBdr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экспертизы установлено</w:t>
      </w:r>
    </w:p>
    <w:p>
      <w:pPr>
        <w:pStyle w:val="24"/>
        <w:pBdr>
          <w:bottom w:val="single" w:sz="4" w:space="0" w:color="000000"/>
        </w:pBdr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конкретные положения проекта акта, способствующие созданию условий для проявления коррупции, и коррупциогенные факторы)</w:t>
      </w:r>
    </w:p>
    <w:p>
      <w:pPr>
        <w:pStyle w:val="24"/>
        <w:pBdr>
          <w:bottom w:val="single" w:sz="4" w:space="0" w:color="000000"/>
        </w:pBdr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коррупциогенных факторов предлагается___________</w:t>
      </w:r>
    </w:p>
    <w:p>
      <w:pPr>
        <w:pStyle w:val="24"/>
        <w:pBdr>
          <w:bottom w:val="single" w:sz="4" w:space="0" w:color="000000"/>
        </w:pBdr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способы устранения коррупциогенных факторов)</w:t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</w:t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должность)</w:t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___________________________________________________</w:t>
      </w:r>
    </w:p>
    <w:p>
      <w:pPr>
        <w:pStyle w:val="24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инициалы имени, отчества и фамилия)</w:t>
      </w:r>
    </w:p>
    <w:p>
      <w:pPr>
        <w:pStyle w:val="24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 ___ года</w:t>
      </w:r>
    </w:p>
    <w:p>
      <w:pPr>
        <w:pStyle w:val="Normal"/>
        <w:spacing w:lineRule="exact" w: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1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4536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24"/>
        <w:shd w:fill="auto" w:val="clear"/>
        <w:spacing w:lineRule="auto" w:line="240"/>
        <w:ind w:left="4536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Костельцевского сельсовета</w:t>
      </w:r>
    </w:p>
    <w:p>
      <w:pPr>
        <w:pStyle w:val="24"/>
        <w:shd w:fill="auto" w:val="clear"/>
        <w:spacing w:lineRule="auto" w:line="240"/>
        <w:ind w:left="4536" w:right="3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ля 2012 года N 86</w:t>
      </w:r>
    </w:p>
    <w:p>
      <w:pPr>
        <w:pStyle w:val="24"/>
        <w:shd w:fill="auto" w:val="clear"/>
        <w:spacing w:lineRule="auto" w:line="264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4"/>
        <w:shd w:fill="auto" w:val="clear"/>
        <w:spacing w:lineRule="auto" w:line="264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ожение</w:t>
      </w:r>
    </w:p>
    <w:p>
      <w:pPr>
        <w:pStyle w:val="24"/>
        <w:shd w:fill="auto" w:val="clear"/>
        <w:spacing w:lineRule="auto" w:line="264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проведению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</w:t>
      </w:r>
    </w:p>
    <w:p>
      <w:pPr>
        <w:pStyle w:val="24"/>
        <w:shd w:fill="auto" w:val="clear"/>
        <w:tabs>
          <w:tab w:val="clear" w:pos="708"/>
          <w:tab w:val="left" w:pos="265" w:leader="none"/>
        </w:tabs>
        <w:spacing w:lineRule="auto" w:line="261" w:before="0" w:after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265" w:leader="none"/>
        </w:tabs>
        <w:spacing w:lineRule="auto" w:line="261" w:before="0" w:after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. </w:t>
      </w: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комиссии по проведению антикоррупционной экспертизы муниципальных нормативных правовых актов Костельцевского сельсовета Курчатовского района Курской области их проектов (далее - Положение) разработано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а проектов нормативных правовых актов" и Порядком проведения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, утвержденным решением Собрания депутатов.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регламентирует деятельность комиссии по проведению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 (далее - Комиссия) при возникновении разногласий о наличии в проекте акта или акте признаков коррупциогенности.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е понятия, используемые в настоящем Положении, аналогичны понятиям, определенным в Порядке проведения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образования Комиссии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седатель Комиссии осуществляет общее руководство деятельностью Комиссии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едседателя Комиссии его функции осуществляет заместитель председателя Комиссии.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екретарь Комиссии отвечает за подготовку документов к заседаниям Комиссии, ведение протоколов заседаний Комиссии, учет поступивших докладных записок, передачу выписок из протокола Комиссии и выполняет иные поручения председателя Комиссии, данные в пределах его полномочий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секретаря Комиссии его функции могут возлагаться на одного из членов Комиссии или иное лицо по поручению председателя Комиссии.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токол Комиссии и иные материалы подлежат хранению у секретаря Комиссии.</w:t>
      </w:r>
    </w:p>
    <w:p>
      <w:pPr>
        <w:pStyle w:val="24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едседателем Комиссии является Глава Костельцевского сельсовета Курчатовского района Курской области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сональный состав Комиссии утверждается решением Собрания депутатов Костельцевского сельсовета Курчатовского района Курской области. В состав Комиссии входят представители Собрания депутатов, администрации Костельцевского сельсовета Курчатовского района Курской области в равном количестве и представитель контрольно-счётного органа Костельцевского сельсовета Курчатовского района Курской области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ый и персональный состав Комиссии может быть изменён решением. Собрания депутатов Костельцевского сельсовета Курчатовского района Курской области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седания Комиссии проводятся по мере необходимости. Комиссия правомочна принимать решения и выносить заключение, если на ее заседании присутствует не менее половины ее членов.</w:t>
      </w:r>
    </w:p>
    <w:p>
      <w:pPr>
        <w:pStyle w:val="24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Срок проведения экспертизы Комиссией не может превышать 30 дней, а по требованию прокурора -10 дне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7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деятельности Комиссии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7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анием для проведения заседания Комиссии является поступление пояснительной записки разработчика проекта акта о разногласиях с заключением эксперта о наличии в таком проекте акта признаков коррупциогенности и (или) с экспертным заключением по результатам независимой экспертизы на коррупциогенность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заседаниях Комиссии вправе присутствовать и участвовать в обсуждении (без права голоса) разработчик проекта акта, эксперт, физические и юридические лица, направившие письмо с жалобой или ходатайством, представитель прокуратуры. Указанных лиц не вправе представлять члены Комиссии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заседания определяется председателем Комиссии. Члены Комиссии и иные присутствующие лица вправе вносить предложения о порядке проведения заседания Комиссии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Комиссии принимается простым большинством голосов присутствующих членов Комиссии по проекту акта или отдельным его положениям, по заключению в целом или отдельным его выводам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ном количестве голосов голос председателя Комиссии является решающим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едение заседания Комиссии оформляется протоколом, который должен быть подготовлен и подписан всеми присутствующими членами Комиссии. Решение Комиссии отражается в протоколе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рассмотрения требования об изменении правового акта не позднее 10 дней с момента поступления сообщается прокурору, внесшему требование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миссия вправе вынести одно из следующих решений: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выводов или части выводов, содержащихся в заключениях о наличии в проекте акта признаков коррупциогенности, обоснованными и направлении проекта нормативного для устранения указанных положений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выводов, содержащихся в заключениях о наличии в проекте акта признаков коррупциогенности, необоснованными и направлении проекта акта на согласование в представленной редакции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требований прокурора обоснованными либо нет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Если в результате рассмотрения требования прокурора не будет выявлено признаков коррупциогенности, указанных прокурором в требовании, либо будет предложен иной вариант внесения изменений в нормативный правовой акт, либо в случае согласия с требованием прокурора об изменении нормативного правового акта, заключение Комиссии выносится председателем на заседание Собрания депутатов и направляется с указанием решения Комиссии и впоследствии принятия решения Собрания депутатов в прокуратуру.</w:t>
      </w:r>
    </w:p>
    <w:p>
      <w:pPr>
        <w:pStyle w:val="24"/>
        <w:shd w:fill="auto" w:val="clear"/>
        <w:tabs>
          <w:tab w:val="clear" w:pos="708"/>
          <w:tab w:val="left" w:pos="106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отокол Комиссии состоит из двух частей: вводной и основной.</w:t>
      </w:r>
    </w:p>
    <w:p>
      <w:pPr>
        <w:pStyle w:val="24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водной части указываются:</w:t>
      </w:r>
    </w:p>
    <w:p>
      <w:pPr>
        <w:pStyle w:val="24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, секретарь, присутствующие члены Комиссии и иные лица;</w:t>
      </w:r>
    </w:p>
    <w:p>
      <w:pPr>
        <w:pStyle w:val="24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 - перечень рассматриваемых проектов актов и иных вопросов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 протокола состоит из разделов, соответствующих пунктам повестки дня, и в каждом разделе указываются:</w:t>
      </w:r>
    </w:p>
    <w:p>
      <w:pPr>
        <w:pStyle w:val="24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проведения заседания Комиссии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 положения или нескольких положений проекта акта с указанием структурных единиц проекта акта (разделы, главы, статьи, части, пункты, подпункты, абзацы), в которых выявлены положения, способствующие созданию условий для проявления коррупции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ылка на заключения эксперта о наличии признаков коррупциогенности и заключения независимых экспертов (при наличии)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азработчика проекта акта, несогласия с выводами, содержащимися в заключениях</w:t>
      </w:r>
      <w:r>
        <w:rPr>
          <w:rFonts w:eastAsia="Courier New" w:cs="Arial" w:ascii="Arial" w:hAnsi="Arial"/>
          <w:w w:val="80"/>
          <w:sz w:val="24"/>
          <w:szCs w:val="24"/>
        </w:rPr>
        <w:t>;</w:t>
      </w:r>
    </w:p>
    <w:p>
      <w:pPr>
        <w:pStyle w:val="24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окурора об изменении нормативного правового акта;</w:t>
      </w:r>
    </w:p>
    <w:p>
      <w:pPr>
        <w:pStyle w:val="24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содержание выступлений членов Комиссии и иных лиц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голосования по каждому выводу, части выводов или заключений в целом либо по каждому положению, нескольким положениям или проекту акта в целом;</w:t>
      </w:r>
    </w:p>
    <w:p>
      <w:pPr>
        <w:pStyle w:val="24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ринятого решения.</w:t>
      </w:r>
    </w:p>
    <w:p>
      <w:pPr>
        <w:pStyle w:val="24"/>
        <w:shd w:fill="auto" w:val="clear"/>
        <w:tabs>
          <w:tab w:val="clear" w:pos="708"/>
          <w:tab w:val="left" w:pos="10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ыписка из протокола Комиссии в отношении каждого проекта акта передается разработчику проекта акта либо иным лицам, указанным в п. 3.4 настоящего Положения.</w:t>
      </w:r>
    </w:p>
    <w:p>
      <w:pPr>
        <w:pStyle w:val="24"/>
        <w:shd w:fill="auto" w:val="clear"/>
        <w:tabs>
          <w:tab w:val="clear" w:pos="708"/>
          <w:tab w:val="left" w:pos="10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шение Комиссии носит рекомендательный характер и обязательно для рассмотрения разработчиком проекта акта и для иных должностных лиц при его согласовании (визировании).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Не подлежит рассмотрению Комиссией проект нормативного правового акта, который уже был предметом рассмотрения Комиссии, за исключением случаев, когда были внесены положения, отсутствующие в предыдущей редакции проекта, и (или) внесены изменения в существовавшие положения, и именно в них выявлены признаки коррупциогенности.</w:t>
      </w:r>
    </w:p>
    <w:p>
      <w:pPr>
        <w:pStyle w:val="Normal"/>
        <w:spacing w:lineRule="exact" w:line="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24"/>
        <w:shd w:fill="auto" w:val="clear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Костельцевского сельсовета</w:t>
      </w:r>
    </w:p>
    <w:p>
      <w:pPr>
        <w:pStyle w:val="24"/>
        <w:shd w:fill="auto" w:val="clear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ля 2012 года N 86</w:t>
      </w:r>
    </w:p>
    <w:p>
      <w:pPr>
        <w:pStyle w:val="24"/>
        <w:shd w:fill="auto" w:val="clear"/>
        <w:spacing w:lineRule="auto" w:line="24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иссии по проведению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11"/>
        <w:shd w:fill="auto" w:val="clear"/>
        <w:tabs>
          <w:tab w:val="clear" w:pos="708"/>
          <w:tab w:val="left" w:pos="22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</w:t>
      </w:r>
      <w:r>
        <w:rPr>
          <w:rFonts w:eastAsia="Courier New" w:cs="Arial" w:ascii="Arial" w:hAnsi="Arial"/>
          <w:sz w:val="24"/>
          <w:szCs w:val="24"/>
        </w:rPr>
        <w:t>лозерова</w:t>
      </w:r>
      <w:r>
        <w:rPr>
          <w:rFonts w:cs="Arial" w:ascii="Arial" w:hAnsi="Arial"/>
          <w:sz w:val="24"/>
          <w:szCs w:val="24"/>
        </w:rPr>
        <w:t xml:space="preserve"> Л.В.- Глава Костельцевского сельсовета Курчатовского</w:t>
      </w:r>
    </w:p>
    <w:p>
      <w:pPr>
        <w:pStyle w:val="1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1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1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зенцева Н.Е. - председатель Ревизионной комиссии</w:t>
      </w:r>
    </w:p>
    <w:p>
      <w:pPr>
        <w:pStyle w:val="1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11"/>
        <w:shd w:fill="auto" w:val="clear"/>
        <w:tabs>
          <w:tab w:val="clear" w:pos="708"/>
          <w:tab w:val="left" w:pos="251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макина Н.Н.- депутат Собрания депутатов Костельцевского</w:t>
      </w:r>
    </w:p>
    <w:p>
      <w:pPr>
        <w:pStyle w:val="1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Arial" w:hAnsi="Arial" w:eastAsia="Arial" w:cs="Arial"/>
      <w:i/>
      <w:iCs/>
      <w:sz w:val="30"/>
      <w:szCs w:val="3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2"/>
      <w:szCs w:val="32"/>
      <w:u w:val="no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4"/>
      <w:szCs w:val="34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sz w:val="10"/>
      <w:szCs w:val="10"/>
      <w:u w:val="none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sz w:val="20"/>
      <w:szCs w:val="20"/>
      <w:u w:val="none"/>
      <w:lang w:val="zh-CN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ind w:left="110" w:hanging="0"/>
    </w:pPr>
    <w:rPr>
      <w:rFonts w:ascii="Arial" w:hAnsi="Arial" w:eastAsia="Arial" w:cs="Arial"/>
      <w:sz w:val="20"/>
      <w:szCs w:val="20"/>
      <w:lang w:val="zh-CN"/>
    </w:rPr>
  </w:style>
  <w:style w:type="paragraph" w:styleId="23">
    <w:name w:val="Заголовок №2"/>
    <w:basedOn w:val="Normal"/>
    <w:qFormat/>
    <w:pPr>
      <w:shd w:fill="FFFFFF" w:val="clear"/>
      <w:spacing w:lineRule="auto" w:line="216" w:before="0" w:after="30"/>
      <w:ind w:firstLine="26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56"/>
      <w:ind w:firstLine="5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</w:pPr>
    <w:rPr>
      <w:rFonts w:ascii="Arial" w:hAnsi="Arial" w:eastAsia="Arial" w:cs="Arial"/>
      <w:b/>
      <w:bCs/>
      <w:sz w:val="10"/>
      <w:szCs w:val="10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</w:pPr>
    <w:rPr>
      <w:rFonts w:ascii="Arial" w:hAnsi="Arial" w:eastAsia="Arial" w:cs="Arial"/>
      <w:i/>
      <w:iCs/>
      <w:sz w:val="30"/>
      <w:szCs w:val="30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  <w:spacing w:lineRule="auto" w:line="261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ind w:left="3600" w:hanging="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21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Заголовок №3"/>
    <w:basedOn w:val="Normal"/>
    <w:qFormat/>
    <w:pPr>
      <w:shd w:fill="FFFFFF" w:val="clear"/>
      <w:spacing w:before="0" w:after="100"/>
      <w:ind w:firstLine="370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before="0" w:after="2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dtfkwvo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3:00Z</dcterms:created>
  <dc:creator>Александр</dc:creator>
  <dc:description/>
  <dc:language>en-US</dc:language>
  <cp:lastModifiedBy>Зюбанова</cp:lastModifiedBy>
  <dcterms:modified xsi:type="dcterms:W3CDTF">2019-12-19T13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