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КОСТЕЛЬЦЕВСКОГО СЕЛЬСОВЕТА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 июля 2024 года № 172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 внесении изменений в решение Собрания депутатов Костельцевского сельсовета Курчатовского района Курской области от 10.12.2021 № 71 «Об утверждении Положения о муниципальном контроле в сфере благоустройства на территории муниципального образования «Костельцевский сельсовет» Курчатовского района Курской области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Рассмотрев протест Курчатовской межрайонной прокуратуры от 23.05.2024 № 37-2024, в соответствии с </w:t>
      </w:r>
      <w:r>
        <w:rPr>
          <w:rFonts w:cs="Arial" w:ascii="Arial" w:hAnsi="Arial"/>
          <w:color w:val="000000"/>
          <w:shd w:fill="FFFFFF" w:val="clear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color w:val="000000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rFonts w:cs="Arial" w:ascii="Arial" w:hAnsi="Arial"/>
        </w:rPr>
        <w:t xml:space="preserve"> муниципального образования «Костельцевский сельсовет» Курчатовского района Курской области, Собрание депутатов Костельцевского сельсовета Курчатовского района Курской области </w:t>
      </w:r>
      <w:r>
        <w:rPr>
          <w:rFonts w:cs="Arial" w:ascii="Arial" w:hAnsi="Arial"/>
          <w:color w:val="000000"/>
        </w:rPr>
        <w:t>РЕШИЛО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1. Пункт 3.11. раздела 3 Положения о муниципальном контроле в сфере благоустройства на территории муниципального образования «Костельцевский сельсовет» Курчатовского района Курской области, утвержденного решением Собрания депутатов Костельцевского сельсовета Курчатовского района Курской области от 10.12.2021 № 71 изложить в новой редакци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3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ов контроля, исходя из их отнесения к соответствующей категории риск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й профилактический визит проводится в отношении контролируемых лиц, приступающих к осуществлению деятельности в отношении объектов контроля, отнесенных к категории высокого риск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О проведении обязательного профилактического визита контролируемое лицо уведомляется </w:t>
      </w:r>
      <w:r>
        <w:rPr>
          <w:color w:val="000000"/>
          <w:sz w:val="24"/>
          <w:szCs w:val="24"/>
        </w:rPr>
        <w:t xml:space="preserve">должностным лицом, уполномоченным осуществлять контроль, </w:t>
      </w:r>
      <w:r>
        <w:rPr>
          <w:sz w:val="24"/>
          <w:szCs w:val="24"/>
        </w:rPr>
        <w:t>не позднее, чем за пять рабочих дней до даты его провед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проведении обязательного профилактического визита составляется в письменной форме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Уведомление о проведении обязательного профилактического визита направляется в адрес контролируемого лица в порядке, установленном частью 4 статьи 21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ируемое лицо вправе отказаться от проведения обязательного профилактического визита, уведомив об этом администрацию, не позднее чем за три рабочих дня до даты его провед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Срок проведения обязательного профилактического визита определяется </w:t>
      </w:r>
      <w:r>
        <w:rPr>
          <w:color w:val="000000"/>
          <w:sz w:val="24"/>
          <w:szCs w:val="24"/>
        </w:rPr>
        <w:t>должностным лицом, уполномоченным осуществлять контроль,</w:t>
      </w:r>
      <w:r>
        <w:rPr>
          <w:sz w:val="24"/>
          <w:szCs w:val="24"/>
        </w:rPr>
        <w:t xml:space="preserve"> самостоятельно и не должен превышать одного рабочего дн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ируемое лицо вправе обратиться в администрацию с заявлением о проведении в отношении его профилактического визита (далее также в настоящем пункте - заявление контролируемого лица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администрации, категории риска объекта контроля, о чем уведомляет контролируемое лицо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течение двух месяцев до даты подачи заявления контролируемого лица администрацией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администрации либо членов их семе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Настоящее решение вступает в силу после его официального опублик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Собрания депутатов                                                    Н.Н.Жмак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</w:t>
      </w:r>
      <w:r>
        <w:rPr>
          <w:rStyle w:val="15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Костельцевского сельсовета                                                    А.А.Скидан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5">
    <w:name w:val="15"/>
    <w:qFormat/>
    <w:rPr>
      <w:rFonts w:ascii="Calibri" w:hAnsi="Calibri" w:cs="Calibri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38:00Z</dcterms:created>
  <dc:creator>Пользователь</dc:creator>
  <dc:description/>
  <cp:keywords/>
  <dc:language>en-US</dc:language>
  <cp:lastModifiedBy>Пользователь</cp:lastModifiedBy>
  <dcterms:modified xsi:type="dcterms:W3CDTF">2024-07-29T11:42:00Z</dcterms:modified>
  <cp:revision>3</cp:revision>
  <dc:subject/>
  <dc:title/>
</cp:coreProperties>
</file>