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958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 С Т Е Л Ь Ц Е В С К О Г О   С Е Л Ь С О В Е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4.02.2016 г.                                                                                                            № 21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right="3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«Костельцевский сельсовет» Курчатовского района    Курской области,  Собрание депутатов Костельцевского сельсовета Курчатовского района Курской области 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обрания депутатов Белозерова В.М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брания депутатов                         В.М.Белозе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остельцевского сельсовета                           Н.В.Мух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PlusNormal"/>
        <w:ind w:left="5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Костельцевского сельсовета Курчатовского района Курской области</w:t>
      </w:r>
    </w:p>
    <w:p>
      <w:pPr>
        <w:pStyle w:val="ConsPlusNormal"/>
        <w:ind w:left="5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 2016 г. N 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лицами, замещающими муниципальные должности, сведений о доходах, расходах, об имуществе, обязательствах имущественного характ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стельцевский сельсовет» Курчатовского района Курской области, в том числе главой муниципального образования «Костельцевский сельсовет» Курчатовского района Курской области , депутатами Собрания депутатов Костельцевского сельсовета Курчатовского района Курской области, членами избирательной комиссии Костельцевского сельсовета Курчатовского района Курской области  с правом решающего голо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редседателем, заместителем председателя и аудитор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, (далее – лица органа муниципального образования «Костельцевский сельсовет» Курчатовского района Курской области )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глав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стельцевский сельсовет» Курчатовского района Курской области -  заместителю главы Администрации Костельцевского сельсовета Курчатовского района Курской области (Зюбановой Г.А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депутатами  Собрания депутатов Костельцевского сельсовета Курчатовского района Курской области - заместителю главы Администрации Костельцевского сельсовета Курчатовского района Курской области (Зюбановой Г.А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лицами, замещающими муниципальные должности в избирательной комиссии Костельцевского сельсовета Курчатовского района Курской области с правом решающего голо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Костельцевского сельсовета Курчатовского района Курской области (Зюбановой Г.А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едседателем, заместителем председателя и аудитор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го органа Костельцевского сельсовета Курчатовского района Курской области - заместителю главы Администрации Костельцевского сельсовета Курчатовского района Курской области (Зюбановой Г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ются решением  Собрания депутатов Костельцевского сельсовета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7"/>
      <w:bookmarkEnd w:id="3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Комиссия вносит на заседание   Собрания депутатов Костельцевского сельсовета Курчато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   муниципального образования «Костельцевский сельсовет» Курчато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остельцевский сельсовет» Курчатовского района Курской области в информационно-телекоммуникационной 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заместителем главы Администрации Костельцевского сельсовета Курчатовского района Курской области (Зюбановой Г.А.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остельцевский сельсовет» Курчатовского района курской области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остельцевский сельсовет» Курчато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Костельц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 2016 г. N 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достоверностью сведений о доходах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остельцевский сельсовет» Курчатовского района Курской области, решениями  Собрания депутатов Костельцевского сельсовета Курчатовского района курской области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представляемых лицами, замещающими муниципальные долж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стельцевский сельсовет» Курчатовского района Курской области, в том числе главой  муниципального образования «Костельцевский сельсовет» Курчатовского района Курской области, депутатами Собрания депутатов Костельцевского сельсовета Курчатовского района Курской области,  членами избирательной комиссии Костельцевского сельсовета   с правом решающего голо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, председателем, заместителем председателя и аудитор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го органа (далее – лиц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образования  «Костельцевский сельсовет» Курчатовского района Курской области)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определяется решением Собрания депутатов Костельцевского сельсовета Курчатовского района Курской области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Костельц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 2016 г. N  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494"/>
      </w:tblGrid>
      <w:tr>
        <w:trPr/>
        <w:tc>
          <w:tcPr>
            <w:tcW w:w="32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0" w:after="160"/>
              <w:ind w:right="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ова Галина Алексеевна, заместитель главы 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0" w:after="160"/>
              <w:ind w:right="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Василий Михайлович, депутат Собрания депутатов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0" w:after="160"/>
              <w:ind w:right="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вич Наталья Петровна, депутат Собрания депутатов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0" w:after="160"/>
              <w:ind w:right="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Александровна, специалист 1 разряда 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0" w:after="160"/>
              <w:ind w:right="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акин Сергей Николаевич, директор МКУ «Управление хозяйственного обслуживания» Костельцевского сельсовета Курчатов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2"/>
          <w:szCs w:val="32"/>
          <w:lang w:val="en-US" w:eastAsia="en-US"/>
        </w:rPr>
        <w:drawing>
          <wp:inline distT="0" distB="0" distL="0" distR="0">
            <wp:extent cx="1266190" cy="1324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1.04.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2019 года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16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ind w:right="14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ем депутатов Костельцевск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24 февраля 2016 г. № 21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протест Курчатовской межрайонной прокуратуры от 27.02.2019 </w:t>
        <w:br/>
        <w:t>№37-2019, в целях приведения в соответствие с действующим федеральным законодательством и Уставом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стельцевский сельсов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брание депутатов Костельцевского сельсовета РЕШИЛО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ем депутатов Костельцевского сельсовета от 24 февраля 2016 г. № 21 (далее – Положение) следующие измен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3 Положения дополнить абзацем следующего содержа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В.М.Белозеров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</w:t>
      </w:r>
      <w:r>
        <w:rPr>
          <w:rFonts w:cs="Times New Roman" w:ascii="Times New Roman" w:hAnsi="Times New Roman"/>
          <w:bCs/>
          <w:sz w:val="24"/>
          <w:szCs w:val="24"/>
        </w:rPr>
        <w:t>Костельцевского сельсовета                                                      А.А.Скиданов</w:t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76350" cy="1084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.12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2019 года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№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192</w:t>
      </w:r>
    </w:p>
    <w:p>
      <w:pPr>
        <w:pStyle w:val="Normal"/>
        <w:keepNext w:val="true"/>
        <w:spacing w:lineRule="atLeast" w:line="100" w:before="0" w:after="0"/>
        <w:ind w:right="11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right="113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ем депутатов Костельц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24 февраля 2016 г. № 21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Курчатовской межрайонной прокуратуры от 09.12.2019 </w:t>
        <w:br/>
        <w:t xml:space="preserve">№37-2019, в целях приведения в соответствие с действующим федеральным законодательством и Уставом муниципального образования «Костельцевский сельсовет», Собрание депутатов Костельцевского сельсовет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ем депутатов Костельцевского сельсовета от 24 февраля 2016 г. № 21 (далее – Положение) следующие измен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1 Положения дополнить абзацами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цо, замещающее муниципальную должность депутата Костельцевского сельсовета 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в порядке, предусмотренном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Закон</w:t>
      </w:r>
      <w:r>
        <w:rPr>
          <w:rFonts w:eastAsia="Times New Roman" w:cs="Times New Roman CYR"/>
          <w:bCs/>
          <w:sz w:val="24"/>
          <w:szCs w:val="24"/>
          <w:lang w:eastAsia="ru-RU"/>
        </w:rPr>
        <w:t xml:space="preserve">ом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Курской области</w:t>
      </w:r>
      <w:r>
        <w:rPr>
          <w:rFonts w:eastAsia="Times New Roman" w:cs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 27 сентября 2017 г. N 55-ЗКО</w:t>
      </w:r>
      <w:r>
        <w:rPr>
          <w:rFonts w:eastAsia="Times New Roman" w:cs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</w:t>
      </w:r>
      <w:r>
        <w:rPr>
          <w:rFonts w:eastAsia="Times New Roman" w:cs="Times New Roman CYR"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в течение отчетного периода такие сделки не совершались, указанное лицо сообщает об этом Губернатору Курской области не позднее 30 апреля года, следующего за отчетным в порядке, установленном законом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 27 сентября 2017 г. N 55-ЗКО</w:t>
      </w:r>
      <w:r>
        <w:rPr>
          <w:rFonts w:eastAsia="Times New Roman" w:cs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</w:t>
      </w:r>
      <w:r>
        <w:rPr>
          <w:rFonts w:eastAsia="Times New Roman" w:cs="Times New Roman CYR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В.М.Белозеров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  Костельцевского сельсовета                                                      А.А.Скиданов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ConsPlusNormal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8380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 С Т Е Л Ь Ц Е В С К О Г О   С Е Л Ь С О В Е Т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4.08.2020 года                                                                                                    № 217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1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Полож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Костельцевского сельсовета Курчатовского района Курской области от 24.02.2016 № 21 (в ред. от 11.04.2019 № 163, от 12.12.2019 № 192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>Законом Курской област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>от 02.06.2020 № 35-ЗК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br/>
        <w:t xml:space="preserve"> 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>О продлении срока представления сведений о доходах, расходах, об имуществе и обязательствах имущественного характера и уведомлений о несовершении сделок, предусмотренных частью 1 статьи 3 Федерального закона от 3 декабря 2012 года № 230-ФЗ «О контроле за соответствием расходов лиц, замещающих государственные должности, и иных лиц их доходам», за отчетный период с 1 января по 31 декабря 2019 год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нести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Костельцевского сельсовета Курчатовского района Курской области от 24.02.2016 № 21 (в ред. от 11.04.2019 № 163, от 12.12.2019 № 192) (далее – Положение), следующие изменени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  <w:tab/>
        <w:t>Дополнить Положение пунктом 2.1, изложив его в следующей редакц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.1.</w:t>
        <w:tab/>
        <w:t xml:space="preserve">Сведения о доходах, расходах, об имуществе и обязательствах имущественного характера, указанные в пункте 2 настоящего Положения, за отчетный период с 1 января по 31 декабря 2019 года представляются до 1 августа 2020 года включительно.»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  <w:tab/>
        <w:t xml:space="preserve">В пункте 5 Положения слова «пункте 2» заменить словами «пунктах 2 и 2.1»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Собрания депутатов Белозерова В.М.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брания депутатов                         </w:t>
        <w:tab/>
        <w:tab/>
        <w:t xml:space="preserve">  В.М.Белозер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остельцевского сельсовета                         </w:t>
        <w:tab/>
        <w:tab/>
        <w:t xml:space="preserve">   А.А.Скид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559" w:right="1276" w:gutter="0" w:header="0" w:top="1077" w:footer="693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20"/>
        </w:rPr>
        <w:t>при условии, что избирательная комиссия действует на постоянной основе и является юридическим лицом</w:t>
      </w:r>
    </w:p>
  </w:footnote>
  <w:footnote w:id="3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</w:t>
      </w:r>
    </w:p>
  </w:footnote>
  <w:footnote w:id="4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при условии, что избирательная комиссия действует на постоянной основе и является юридическим лицом</w:t>
      </w:r>
    </w:p>
  </w:footnote>
  <w:footnote w:id="5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</w:t>
      </w:r>
    </w:p>
  </w:footnote>
  <w:footnote w:id="6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7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8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9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</w:footnote>
  <w:footnote w:id="10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1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20"/>
        </w:rPr>
        <w:t>при условии, что избирательная комиссия действует на постоянной основе и является юридическим лицом</w:t>
      </w:r>
    </w:p>
  </w:footnote>
  <w:footnote w:id="13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;</w:t>
      </w:r>
    </w:p>
  </w:footnote>
  <w:footnote w:id="14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количество членов комиссии должно быть нечетным;</w:t>
      </w:r>
    </w:p>
  </w:footnote>
  <w:footnote w:id="15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???????? ????? 2"/>
    <w:basedOn w:val="Normal"/>
    <w:qFormat/>
    <w:pPr/>
    <w:rPr>
      <w:rFonts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780B00CE3464DCBA781C4DAE6DB7361A5CA14CyAg5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72F42F260A87E5D8533B20DAC4A49B103DCE80088C4DC44A5CF8C3A84513069565D62EB7kCwEI" TargetMode="External"/><Relationship Id="rId6" Type="http://schemas.openxmlformats.org/officeDocument/2006/relationships/hyperlink" Target="consultantplus://offline/ref=72F42F260A87E5D8533B20DAC4A49B103DC18F0D8F4EC44A5CF8C3A845k1w3I" TargetMode="External"/><Relationship Id="rId7" Type="http://schemas.openxmlformats.org/officeDocument/2006/relationships/hyperlink" Target="consultantplus://offline/ref=FA07593982FA661C936723959072D2F1139012BADD482F6BCE7C0589A5s2qAN" TargetMode="External"/><Relationship Id="rId8" Type="http://schemas.openxmlformats.org/officeDocument/2006/relationships/hyperlink" Target="consultantplus://offline/ref=FA07593982FA661C936723959072D2F1139013BFD84A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A07593982FA661C936723959072D2F1139012B9D64F2F6BCE7C0589A5s2qAN" TargetMode="External"/><Relationship Id="rId11" Type="http://schemas.openxmlformats.org/officeDocument/2006/relationships/hyperlink" Target="consultantplus://offline/ref=FE6A600E995EAF74C441780B00CE3464DCBA781C48AD6DB7361A5CA14CyAg5H" TargetMode="External"/><Relationship Id="rId12" Type="http://schemas.openxmlformats.org/officeDocument/2006/relationships/hyperlink" Target="consultantplus://offline/ref=9E607B2A5A38371027ACAED5BF34D76A30279B20D4DC5B94CDD07C83CBx1E6O" TargetMode="External"/><Relationship Id="rId13" Type="http://schemas.openxmlformats.org/officeDocument/2006/relationships/hyperlink" Target="consultantplus://offline/ref=9E607B2A5A38371027ACAED5BF34D76A30289027D5D35B94CDD07C83CBx1E6O" TargetMode="External"/><Relationship Id="rId14" Type="http://schemas.openxmlformats.org/officeDocument/2006/relationships/hyperlink" Target="consultantplus://offline/ref=FE6A600E995EAF74C441780B00CE3464DCBA781C48AD6DB7361A5CA14CyAg5H" TargetMode="External"/><Relationship Id="rId15" Type="http://schemas.openxmlformats.org/officeDocument/2006/relationships/hyperlink" Target="consultantplus://offline/ref=90C5D040E6B119114B9A48C2BFC564EA18A3F1E659CE8BC71B47A7F704BEF9513CB21894D35731X9p6P" TargetMode="External"/><Relationship Id="rId16" Type="http://schemas.openxmlformats.org/officeDocument/2006/relationships/hyperlink" Target="consultantplus://offline/ref=90C5D040E6B119114B9A48C2BFC564EA10A8FAE95AC1D6CD131EABF503B1A6463BFB1495D3573194XCpAP" TargetMode="External"/><Relationship Id="rId17" Type="http://schemas.openxmlformats.org/officeDocument/2006/relationships/hyperlink" Target="consultantplus://offline/ref=FE6A600E995EAF74C441780B00CE3464DFBA771A44FF3AB5674F52yAg4H" TargetMode="External"/><Relationship Id="rId18" Type="http://schemas.openxmlformats.org/officeDocument/2006/relationships/hyperlink" Target="consultantplus://offline/ref=FE6A600E995EAF74C441660616A26E69D9B92E124BAF6FE8624507FC1BAC9682y4gAH" TargetMode="External"/><Relationship Id="rId19" Type="http://schemas.openxmlformats.org/officeDocument/2006/relationships/hyperlink" Target="consultantplus://offline/ref=FE6A600E995EAF74C441660616A26E69D9B92E124BAD60E76E4507FC1BAC96824A0055F5337F9E7700DF91yAg8H" TargetMode="External"/><Relationship Id="rId20" Type="http://schemas.openxmlformats.org/officeDocument/2006/relationships/hyperlink" Target="consultantplus://offline/ref=FE6A600E995EAF74C441660616A26E69D9B92E124BAF6FE8624507FC1BAC9682y4gAH" TargetMode="External"/><Relationship Id="rId21" Type="http://schemas.openxmlformats.org/officeDocument/2006/relationships/hyperlink" Target="consultantplus://offline/ref=9E607B2A5A38371027ACAED5BF34D76A30279B20D4DC5B94CDD07C83CBx1E6O" TargetMode="External"/><Relationship Id="rId22" Type="http://schemas.openxmlformats.org/officeDocument/2006/relationships/hyperlink" Target="consultantplus://offline/ref=9E607B2A5A38371027ACAED5BF34D76A30289027D5D35B94CDD07C83CBx1E6O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6:00Z</dcterms:created>
  <dc:creator>User</dc:creator>
  <dc:description/>
  <cp:keywords/>
  <dc:language>en-US</dc:language>
  <cp:lastModifiedBy>Зюбанова</cp:lastModifiedBy>
  <cp:lastPrinted>2016-02-19T14:28:00Z</cp:lastPrinted>
  <dcterms:modified xsi:type="dcterms:W3CDTF">2020-08-03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