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eastAsia="Arial" w:cs="Arial"/>
          <w:b/>
          <w:b/>
          <w:sz w:val="36"/>
          <w:szCs w:val="28"/>
          <w:lang w:val="ru-RU"/>
        </w:rPr>
      </w:pPr>
      <w:r>
        <w:rPr>
          <w:rFonts w:eastAsia="Arial" w:cs="Arial" w:ascii="Arial" w:hAnsi="Arial"/>
          <w:b/>
          <w:sz w:val="36"/>
          <w:szCs w:val="2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Mangal;Courier New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05727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ЕЛЬЦЕВСКОГО СЕЛЬСОВЕТА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6.08. 2021 года                                                                                       № 7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24" w:hanging="0"/>
        <w:rPr/>
      </w:pPr>
      <w:r>
        <w:rPr>
          <w:b/>
          <w:sz w:val="24"/>
          <w:szCs w:val="24"/>
        </w:rPr>
        <w:t>Об утверждении Кодекса этики и служебного поведения муниципальных служащих Администрации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в целях приведения в соответствие с действующим законодательством муниципальных правовых актов Администрация Костельцевского сельсовета Курчатовского района Курской области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Кодекс этики и служебного поведения муниципальных служащих Администрации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остельцевский сельсовет» Курчатовского района Курской области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</w:rPr>
        <w:t>1. Заместителю Главы Администрации Костельцевского сельсовета  Зюбановой Г.А.  ознакомить всех муниципальных служащих с настоящим постановлением.</w:t>
      </w:r>
    </w:p>
    <w:p>
      <w:pPr>
        <w:pStyle w:val="Normal"/>
        <w:snapToGrid w:val="false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муниципального образования «Костельцевский сельсовет» Курчатовского района Курской области в сети «Интернет»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3.Контроль за исполнением настоящего постановления возложить на заместителя Главы Администрации Костельцевского сельсовета Курчатовского района Курской области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остельц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А.А.Скидан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 августа 2021 года № 7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декс этики и служебного поведения муниципальных служащих Администрации </w:t>
      </w:r>
      <w:r>
        <w:rPr>
          <w:b/>
          <w:sz w:val="24"/>
          <w:szCs w:val="24"/>
        </w:rPr>
        <w:t>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Настоящий Кодекс этики и служебного поведения муниципальных служащих Администрации Костельцевского сельсовета Курчатовского района Курской области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/>
      </w:pPr>
      <w:r>
        <w:rPr>
          <w:b/>
          <w:bCs/>
          <w:sz w:val="24"/>
          <w:szCs w:val="24"/>
        </w:rPr>
        <w:t>2. Основные принципы и правила служебного поведения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Костельцевского сельсовета Курчатовского района Кур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Костельцевского сельсовета Курчатовского района Курской области, так и муниципальных служащих, замещающих должности муниципальной службы в Администрации Костельцевского сельсовета Курчатовского района Курской области (далее – муниципальные служащие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) осуществлять свою деятельность в пределах полномочий Администрации Костельцевского сельсовета Курчатовского района Кур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остельцевского сельсовета Курчатовского района Курск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Администрации Костельцевского сельсовета Курчатовского района Курской области, ее руководителя, если это не входит в должностные обязанности муниципального служащег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 Муниципальные служащие в своей деятельности не должны допускать нарушение законов и иных нормативных правовых актов, исходя из   политической, экономической целесообразности либо по иным мотив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2. 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5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и Костельцевского сельсовета Курчатовского района Курской области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екомендательные этические правила служебного поведения муниципальных служащи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4. 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за нарушение положений Кодек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7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Костельцевского сельсовета Курчатовского района Курской област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8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ourier New" w:hAnsi="Courier New" w:eastAsia="Courier New" w:cs="Courier New"/>
      <w:sz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1:00Z</dcterms:created>
  <dc:creator>EW/LN/CB</dc:creator>
  <dc:description/>
  <cp:keywords>Ethan</cp:keywords>
  <dc:language>en-US</dc:language>
  <cp:lastModifiedBy>Зюбанова</cp:lastModifiedBy>
  <cp:lastPrinted>2022-05-16T13:07:00Z</cp:lastPrinted>
  <dcterms:modified xsi:type="dcterms:W3CDTF">2022-05-16T10:21:00Z</dcterms:modified>
  <cp:revision>10</cp:revision>
  <dc:subject/>
  <dc:title>Ethan Frome</dc:title>
</cp:coreProperties>
</file>