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113284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tLeast" w:line="20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СТЕЛЬЦЕВСКОГО СЕЛЬСОВЕТА</w:t>
      </w:r>
    </w:p>
    <w:p>
      <w:pPr>
        <w:pStyle w:val="Normal"/>
        <w:spacing w:lineRule="atLeast" w:line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ЧАТОВСКОГО РАЙОНА КУРСКОЙ ОБЛАСТИ</w:t>
      </w:r>
    </w:p>
    <w:p>
      <w:pPr>
        <w:pStyle w:val="TextBody"/>
        <w:spacing w:lineRule="atLeast" w:line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ПОСТАНОВЛЕНИЕ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25.08.2017 года                                                                                                № 84</w:t>
      </w:r>
    </w:p>
    <w:p>
      <w:pPr>
        <w:pStyle w:val="Normal"/>
        <w:shd w:fill="FFFFFF" w:val="clear"/>
        <w:autoSpaceDE w:val="false"/>
        <w:spacing w:lineRule="atLeast" w:line="200" w:before="0" w:after="0"/>
        <w:jc w:val="center"/>
        <w:rPr>
          <w:rFonts w:ascii="Times New Roman;Times New Roman" w:hAnsi="Times New Roman;Times New Roman" w:eastAsia="Times New Roman CYR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 CYR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tLeast" w:line="200" w:before="0" w:after="0"/>
        <w:ind w:right="283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Об утверждении Порядка размещения сведений о  доходах, расходах, об имуществе и обязательствах  имущественного характера лицами, замещающими муниципальные должности и членов их семей на официальном сайте муниципального  образования «Костельцевский сельсовет» Курчатовского района  Курской области и предоставления этих сведений средствам массовой  информации для опубликования</w:t>
      </w:r>
    </w:p>
    <w:p>
      <w:pPr>
        <w:pStyle w:val="Normal"/>
        <w:shd w:fill="FFFFFF" w:val="clear"/>
        <w:spacing w:lineRule="atLeast" w:line="200" w:before="280" w:after="28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В соответствии с Федеральным законом от 25 декабря 2008 года N 273-ФЗ "О противодействии коррупции", руководствуясь Указом Президента Российской Федерации от 8 июля 2013 года N 613 "Вопросы противодействия коррупции",  Федеральным законом от 03.04.2017г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Администрация Костельцевского сельсовета Курчатовского района ПОСТАНОВЛЯЕТ:</w:t>
      </w:r>
    </w:p>
    <w:p>
      <w:pPr>
        <w:pStyle w:val="Normal"/>
        <w:shd w:fill="FFFFFF" w:val="clear"/>
        <w:spacing w:lineRule="atLeast" w:line="200" w:before="280" w:after="28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1.Утвердить Порядок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 на официальном сайте муниципального образования «Костельцевский сельсовет» Курчатовского района Курской области и предоставления этих сведений средствам массовой информации для опубликования (Приложение1);</w:t>
        <w:br/>
        <w:t>-Форму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  официальном сайте муниципального образования «Костельцевский сельсовет» Курчатовского района Курской области (Приложение 2).</w:t>
      </w:r>
    </w:p>
    <w:p>
      <w:pPr>
        <w:pStyle w:val="Normal"/>
        <w:shd w:fill="FFFFFF" w:val="clear"/>
        <w:spacing w:lineRule="atLeast" w:line="200"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2.  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А.А.Скиданов</w:t>
      </w:r>
    </w:p>
    <w:p>
      <w:pPr>
        <w:pStyle w:val="Normal"/>
        <w:shd w:fill="FFFFFF" w:val="clear"/>
        <w:spacing w:lineRule="atLeast" w:line="20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0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Приложение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Костельцевского сельсовета </w:t>
        <w:br/>
        <w:t> №84 от 25.08.2017 г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Порядок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Костельцевский сельсовет» Курчатовского района Курской области и предоставления этих сведений средствам массовой информации для опубликования (далее - Порядок)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1. Настоящим Порядком устанавливаются обязанности кадровой службы Администрации Костельцевского сельсовета по размещению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Костельцевский сельсовет» Курчатовского района Курской области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2. На официальном сайте размещаются и  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  <w:br/>
        <w:t>    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  объектов;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лиц, служащего (работника), его супруги (супруга) , за три последних года, предшествующих отчетному периоду.</w:t>
      </w:r>
    </w:p>
    <w:p>
      <w:pPr>
        <w:pStyle w:val="Normal"/>
        <w:shd w:fill="FFFFFF" w:val="clear"/>
        <w:spacing w:lineRule="atLeast" w:line="20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3. В размещаемых на официальны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  <w:br/>
        <w:t>а) 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  <w:br/>
        <w:t>         б) персональные данные лиц, указанных в пункте 1 настоящего Порядка;</w:t>
        <w:br/>
        <w:t>в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 г)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  <w:br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spacing w:lineRule="atLeast" w:line="20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и 14  рабочи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членов их семей по форме установленной настоящим постановлением.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5. Кадровая служба Администрации  Костельцевского сельсовета Курчатовского района:</w:t>
        <w:br/>
        <w:t>а) в течение трех рабочих дней со дня поступления запроса от   средств  массовой информации сообщает о нем служащему, в отношении которого поступил запрос;</w:t>
        <w:br/>
        <w:t>б) в течение семи рабочих дней со дня поступления запроса от   средств  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br/>
        <w:t>6.Муниципальные   служащие кадровой службы   Костельцевского сельсовета Курчатов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  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Костельцевского  сельсовета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84 от 25.08.2017 г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Свед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о доходах, расходах, об имуществ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и обязательствах имущественного характера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(полное наименование должности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за период с 1 января по 31 декабря _____ года</w:t>
      </w:r>
    </w:p>
    <w:tbl>
      <w:tblPr>
        <w:tblW w:w="10300" w:type="dxa"/>
        <w:jc w:val="left"/>
        <w:tblInd w:w="-6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923"/>
        <w:gridCol w:w="883"/>
        <w:gridCol w:w="883"/>
        <w:gridCol w:w="938"/>
        <w:gridCol w:w="720"/>
        <w:gridCol w:w="1032"/>
        <w:gridCol w:w="910"/>
        <w:gridCol w:w="843"/>
        <w:gridCol w:w="1551"/>
      </w:tblGrid>
      <w:tr>
        <w:trPr/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Годовой доход за отчетный год (руб.)</w:t>
            </w:r>
          </w:p>
        </w:tc>
        <w:tc>
          <w:tcPr>
            <w:tcW w:w="3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 &lt;*&gt;</w:t>
            </w:r>
          </w:p>
        </w:tc>
        <w:tc>
          <w:tcPr>
            <w:tcW w:w="2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&lt;*&gt;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Вид объектов недвижимости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Площадь (кв. м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Страна располож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Транспортные средства (вид, марка)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Вид объектов недвижимост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Площадь (кв. м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Супруга (супруг) (без указания персональных данных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Несовершеннолетний ребенок (без указания персональных данных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0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</w:p>
    <w:p>
      <w:pPr>
        <w:pStyle w:val="Normal"/>
        <w:shd w:fill="FFFFFF" w:val="clear"/>
        <w:spacing w:lineRule="atLeast" w:line="20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0:00Z</dcterms:created>
  <dc:creator>Пользователь</dc:creator>
  <dc:description/>
  <cp:keywords/>
  <dc:language>en-US</dc:language>
  <cp:lastModifiedBy>ret</cp:lastModifiedBy>
  <cp:lastPrinted>2017-08-25T12:21:00Z</cp:lastPrinted>
  <dcterms:modified xsi:type="dcterms:W3CDTF">2017-08-25T09:21:00Z</dcterms:modified>
  <cp:revision>2</cp:revision>
  <dc:subject/>
  <dc:title/>
</cp:coreProperties>
</file>