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ind w:right="-15" w:hanging="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>СОБРАНИЕ ДЕПУТАТОВ</w:t>
      </w:r>
    </w:p>
    <w:p>
      <w:pPr>
        <w:pStyle w:val="221"/>
        <w:ind w:left="-5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221"/>
        <w:ind w:left="-5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221"/>
        <w:ind w:left="-5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21"/>
        <w:tabs>
          <w:tab w:val="clear" w:pos="708"/>
          <w:tab w:val="left" w:pos="0" w:leader="none"/>
        </w:tabs>
        <w:ind w:right="-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221"/>
        <w:tabs>
          <w:tab w:val="clear" w:pos="708"/>
          <w:tab w:val="left" w:pos="0" w:leader="none"/>
        </w:tabs>
        <w:ind w:right="-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июля 2014 года № 144</w:t>
      </w:r>
    </w:p>
    <w:p>
      <w:pPr>
        <w:pStyle w:val="Normal"/>
        <w:tabs>
          <w:tab w:val="clear" w:pos="708"/>
          <w:tab w:val="left" w:pos="690" w:leader="none"/>
        </w:tabs>
        <w:ind w:left="-30" w:right="1155" w:firstLine="57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" w:leader="none"/>
        </w:tabs>
        <w:ind w:left="-30" w:right="-30" w:firstLine="57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внесении изменений в Решение Собрания депутатов № 37а от 31.03.2011 года "Об утверждении Положения и Перечня должностей администрации Костельцевского сельсовета Курчатовского района,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tabs>
          <w:tab w:val="clear" w:pos="708"/>
          <w:tab w:val="left" w:pos="690" w:leader="none"/>
        </w:tabs>
        <w:ind w:left="-30" w:right="2235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2 ст.5 Федерального закона от 02.03.2007 г. № 25-ФЗ "О муниципальной службе в Российской Федерации", разделом №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х Указом Президента Российской Федерации от 18.05.2009 г № 557),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Решение Собрания депутатов № 37 а от 31.03.2011 года "Об утверждении Положения и Перечня должностей администрации Костельцевского сельсовета Курчатовского района,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, об имуществе и обязательствах имущественного характера своих супруги (супруга) и несовершеннолетних детей"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В приложении № 2 "Перечень должностей администрации Костельцевского сельсовета Курчатовского района,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, об имуществе и обязательствах имущественного характера" дополнить строкой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6"/>
        <w:gridCol w:w="5716"/>
      </w:tblGrid>
      <w:tr>
        <w:trPr/>
        <w:tc>
          <w:tcPr>
            <w:tcW w:w="3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младших должностей администрации</w:t>
            </w:r>
          </w:p>
        </w:tc>
        <w:tc>
          <w:tcPr>
            <w:tcW w:w="5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разряда (и иные должности группы младших должностей в соответствии с приложением № 1 от 13.06.2007 г. № 60-ЗКО «О муниципальной службе»)</w:t>
            </w:r>
          </w:p>
        </w:tc>
      </w:tr>
    </w:tbl>
    <w:p>
      <w:pPr>
        <w:pStyle w:val="Normal"/>
        <w:tabs>
          <w:tab w:val="clear" w:pos="708"/>
          <w:tab w:val="left" w:pos="690" w:leader="none"/>
        </w:tabs>
        <w:ind w:left="-30" w:firstLine="5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690" w:leader="none"/>
        </w:tabs>
        <w:ind w:left="-30" w:firstLine="5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90" w:leader="none"/>
        </w:tabs>
        <w:ind w:left="-30" w:firstLine="5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ind w:left="-30" w:firstLine="57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    С.А.Чёрная</w:t>
      </w:r>
    </w:p>
    <w:sectPr>
      <w:type w:val="nextPage"/>
      <w:pgSz w:w="11906" w:h="16838"/>
      <w:pgMar w:left="1531" w:right="1247" w:gutter="0" w:header="0" w:top="11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38:00Z</dcterms:created>
  <dc:creator>SVlad</dc:creator>
  <dc:description/>
  <cp:keywords/>
  <dc:language>en-US</dc:language>
  <cp:lastModifiedBy>ret</cp:lastModifiedBy>
  <cp:lastPrinted>2018-03-01T16:11:00Z</cp:lastPrinted>
  <dcterms:modified xsi:type="dcterms:W3CDTF">2018-03-01T13:26:00Z</dcterms:modified>
  <cp:revision>3</cp:revision>
  <dc:subject/>
  <dc:title>Об областном бюджете на 2006 год</dc:title>
</cp:coreProperties>
</file>