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567" w:gutter="0" w:header="0" w:top="567" w:footer="0" w:bottom="567"/>
          <w:pgNumType w:fmt="decimal"/>
          <w:formProt w:val="false"/>
          <w:textDirection w:val="lrTb"/>
          <w:docGrid w:type="default" w:linePitch="240" w:charSpace="4294960946"/>
        </w:sectPr>
        <w:pStyle w:val="Normal"/>
        <w:jc w:val="center"/>
        <w:rPr>
          <w:rFonts w:ascii="Times New Roman" w:hAnsi="Times New Roman" w:eastAsia="Calibri" w:cs="Times New Roman"/>
        </w:rPr>
      </w:pPr>
      <w:bookmarkStart w:id="0" w:name="bookmark0"/>
      <w:r>
        <w:rPr/>
        <w:t xml:space="preserve">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rPr>
        <w:t>ОТЧЕТ</w:t>
      </w:r>
    </w:p>
    <w:p>
      <w:pPr>
        <w:pStyle w:val="Normal"/>
        <w:spacing w:lineRule="auto" w:line="240"/>
        <w:jc w:val="center"/>
        <w:rPr/>
      </w:pPr>
      <w:r>
        <w:rPr>
          <w:rFonts w:eastAsia="Times New Roman" w:cs="Times New Roman" w:ascii="Times New Roman" w:hAnsi="Times New Roman"/>
          <w:b/>
        </w:rPr>
        <w:t xml:space="preserve"> </w:t>
      </w:r>
      <w:r>
        <w:rPr>
          <w:rFonts w:eastAsia="Calibri" w:cs="Times New Roman" w:ascii="Times New Roman" w:hAnsi="Times New Roman"/>
          <w:b/>
        </w:rPr>
        <w:t xml:space="preserve">о реализации плана </w:t>
      </w:r>
      <w:bookmarkEnd w:id="0"/>
      <w:r>
        <w:rPr>
          <w:rFonts w:cs="Times New Roman" w:ascii="Times New Roman" w:hAnsi="Times New Roman"/>
          <w:b/>
        </w:rPr>
        <w:t xml:space="preserve">противодействия коррупции органа местного самоуправления </w:t>
      </w:r>
    </w:p>
    <w:p>
      <w:pPr>
        <w:pStyle w:val="51"/>
        <w:spacing w:lineRule="auto" w:line="240" w:before="0" w:after="0"/>
        <w:jc w:val="center"/>
        <w:rPr/>
      </w:pPr>
      <w:r>
        <w:rPr>
          <w:sz w:val="24"/>
          <w:szCs w:val="24"/>
        </w:rPr>
        <w:t xml:space="preserve">муниципального образования «Костельцевский сельсовет» Курчатовского района  Курской области  </w:t>
      </w:r>
    </w:p>
    <w:p>
      <w:pPr>
        <w:pStyle w:val="ConsPlusNormal"/>
        <w:jc w:val="both"/>
        <w:rPr>
          <w:rFonts w:ascii="Times New Roman" w:hAnsi="Times New Roman" w:cs="Times New Roman"/>
          <w:b/>
          <w:b/>
        </w:rPr>
      </w:pPr>
      <w:r>
        <w:rPr>
          <w:rFonts w:cs="Times New Roman" w:ascii="Times New Roman" w:hAnsi="Times New Roman"/>
          <w:b/>
        </w:rPr>
      </w:r>
    </w:p>
    <w:tbl>
      <w:tblPr>
        <w:tblW w:w="16018" w:type="dxa"/>
        <w:jc w:val="left"/>
        <w:tblInd w:w="-147" w:type="dxa"/>
        <w:tblLayout w:type="fixed"/>
        <w:tblCellMar>
          <w:top w:w="102" w:type="dxa"/>
          <w:left w:w="62" w:type="dxa"/>
          <w:bottom w:w="102" w:type="dxa"/>
          <w:right w:w="62" w:type="dxa"/>
        </w:tblCellMar>
      </w:tblPr>
      <w:tblGrid>
        <w:gridCol w:w="675"/>
        <w:gridCol w:w="6795"/>
        <w:gridCol w:w="4215"/>
        <w:gridCol w:w="1129"/>
        <w:gridCol w:w="320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ализации</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оординационные мероприятия механизмов противодействия коррупции</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Правовое обеспечение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муниципального  образования «Костельцевский сельсовет» Курчатов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муниципального  образования «Костельцевский сельсовет» Курчатовского района Курской области в сфере противодействия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принятия нормативных правовых актов в сфере противодействия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ПА принимаются своевре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разрабатываемых Администрацией Костельцевского сельсовета Курчатовского района Курской области проектов нормативных правовых актов</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устранение в проектах нормативных правовых актов коррупциогенных факторо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экспертиза проектов 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устранение в нормативных правовых актах коррупциогенных факторо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экспертиза 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сполнения законодательства по противодействию коррупции в органах местного самоуправления муниципального  образования «Костельцевский сельсовет»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требований законодательства в органах исполнительной власти по противодействию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мониторинг исполнения законодательства по противодействию коррупции</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Организационное обеспечение антикоррупцио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информации о реализации планов мероприятий по противодействию коррупции на 2017 - 2020 годы Главе Костельцевского сельсовета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 января 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20 января 201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20 января 2020 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 января 2019 года предоставляется информация о реализации планов мероприятий по противодействию коррупции на 2017 - 2020 годы Главе Костельцевского сельсовета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муниципальными служащими функций, и внесение уточнений в перечень должностей муниципальной службы, замещение которых связано с коррупционными рискам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должностей муниципальной службы, замещение которых связано с коррупционными рискам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тся перечень должностей муниципальной службы, замещение которых связано с коррупционными рис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органам местного самоуправления Костельцевского сельсовета Курчатовского района Курской области в организации работы по противодействию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Костельцевского сельсовета Курчатовского района Курской области в организации работы по противодействию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ывается содействия органам местного самоуправления Костельцевского сельсовета Курчатовского района Курской области в организации работы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ение работы по профилактике коррупционных и иных правонарушений в муниципальных учреждениях Костельцевского сельсовета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ена работа по профилактике коррупционных и иных правонарушений в муниципальных учреждениях Костельцевского сельсовета Курчатовского района Курской области</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Меры по совершенствованию муниципального управления в целях предупрежден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ется своевременное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муниципального образования «Костельцевский сельсовет» Курчатовского района   Курской области, должностей муниципальной службы в органах местного самоуправления муниципального образования «Костельцевский сельсовет» Курчатовского района  Курской области, руководителей муниципальных учреждений Костельцевского сельсовета Курчатовского района, а также членов их семей (супруга и несовершеннолетних дете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анализ сведений о доходах, об имуществе и обязательствах имущественного характера граждан, претендующих на замещение муниципальных должностей муниципального образования «Костельцевский сельсовет» Курчатовского района   Курской области, должностей муниципальной службы в органах местного самоуправления муниципального образования «Костельцевский сельсовет» Курчатовского района  Курской области, руководителей муниципальных учреждений Костельцевского сельсовета Курчатовского района, а также членов их семей (супруга и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стельцевский сельсовет» Курчатовского района  Курской области, муниципальными служащими муниципального образования «Костельцевский сельсовет» Курчатовского района     Курской области, а также членов их семей (супруга и несовершеннолетних дете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анализ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стельцевский сельсовет» Курчатовского района  Курской области, муниципальными служащими муниципального образования «Костельцевский сельсовет» Курчатовского района     Курской области, а также членов их семей (супруга и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и обязательствах имущественного характера руководителей муниципальных учреждений Костельцевского сельсовета Курчатовского района, а также членов их семей (супруга и несовершеннолетних дете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анализ сведений о доходах, об имуществе и обязательствах имущественного характера руководителей муниципальных учреждений Костельцевского сельсовета Курчатовского района, а также членов их семей (супруга и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муниципального  образования «Костельцевский сельсовет» Курчатовского района Курской области и лицами, замещающими муниципальные должности муниципального образования «Костельцевский сельсовет» Курчато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 контроль за соблюдением муниципальными служащими муниципального  образования «Костельцевский сельсовет» Курчатовского района Курской области и лицами, замещающими муниципальные должности муниципального образования «Костельцевский сельсовет» Курчато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муниципальных служащих муниципального образования «Костельцевский сельсовет» Курчат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ознакомление муниципальных служащих муниципального образования «Костельцевский сельсовет» Курчат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должение деятельности комиссии </w:t>
            </w:r>
            <w:r>
              <w:rPr>
                <w:rFonts w:cs="Times New Roman" w:ascii="Times New Roman" w:hAnsi="Times New Roman"/>
                <w:bCs/>
                <w:sz w:val="24"/>
                <w:szCs w:val="24"/>
              </w:rPr>
              <w:t>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 в Администрации Костельцевского сельсовета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ается деятельность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 в Администрации Костельцевского сельсовета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ение работы по выявлению случаев несоблюдения лицами, замещающими муниципальные должности муниципального  образования «Костельцевский сельсовет» Курчатовского района Курской области, должности муниципальной службы муниципального  образования «Костельцевский сельсовет» Курчатовского района Курской области, требований о предотвращении или об урегулировании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ежегодного обсуждения вопроса о состоянии данной работы и мерах по ее совершенствованию</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онных правонарушений со стороны лиц, замещающих муниципальные должности муниципального  образования «Костельцевский сельсовет» Курчатовского района, и муниципальных служащих муниципального  образования «Костельцевский сельсовет»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чаев несоблюдения лицами, замещающими муниципальные должности муниципального  образования «Костельцевский сельсовет» Курчатовского района Курской области, должности муниципальной службы муниципального  образования «Костельцевский сельсовет» Курчатовского района Курской области, требований о предотвращении или об урегулировании конфликта интересов,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обобщение сведений от органов местного самоуправления Костельцевского сельсовета Курчатовского района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чаев несоблюдения лицами, замещающими муниципальные должности муниципального  образования «Костельцевский сельсовет» Курчатовского района Курской области, должности муниципальной службы муниципального  образования «Костельцевский сельсовет» Курчатовского района Курской области, требований о предотвращении или об урегулировании конфликта интересов,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ного замещения должностей муниципальной службы муниципального  образования «Костельцевский сельсовет»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ка коррупции, упреждение персонального влияния в решении отраслевых вопросо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ное замещение должностей муниципальной службы муниципального  образования «Костельцевский сельсовет» Курчатовского района Курской области не проводилось, т.к. ваканс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у лиц, замещающих муниципальные должности муниципального образования «Костельцевский сельсовет» Курчатовского района, муниципальных служащих муниципального  образования «Костельцевский сельсовет» Курчатовского района Курской области и работников муниципальных учреждений Костельцевского сельсовета Курчатовского района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 лиц, замещающих муниципальные должности муниципального образования «Костельцевский сельсовет» Курчатовского района,  муниципальных служащих муниципального  образования «Костельцевский сельсовет» Курчатовского района Курской области и работников муниципальных учреждений Костельцевского сельсовета Курчатовского района негативного отношения к дарению подарков этим служащим и работникам в связи с исполнением ими служебных (должностных) обязанносте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ятся мероприятия (беседы) по формированию у лиц, замещающих муниципальные должности муниципального образования «Костельцевский сельсовет» Курчатовского района, муниципальных служащих муниципального  образования «Костельцевский сельсовет» Курчатовского района Курской области и работников муниципальных учреждений Костельцевского сельсовета Курчатовского района негативного отношения к дарению подарков этим лицам, служащим и работникам в связи с исполнением ими служебных (должностных)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н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разъяснительных мероприятий по недопущению лицами, замещающими муниципальные должности муниципального образования «Костельцевский сельсовет», муниципальными служащими муниципального  образования «Костельцевский сельсовет» Курчатовского района Курской области и работниками муниципальных учреждений Костельцевского сельсовета Курчато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у лиц, замещающих муниципальные должности муниципального  образования «Костельцевский сельсовет» Курчатовского района, муниципальных служащих муниципального  образования «Костельцевский сельсовет» Курчатовского района Курской области и работников муниципальных учреждений Костельцевского сельсовета Курчато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 разъяснительные мероприятия (беседы) по недопущению лицами, замещающими муниципальные должности,   муниципальными служащими муниципального  образования «Костельцевский сельсовет» Курчатовского района Курской области и работниками муниципальных учреждений Костельцевского сельсовета Курчато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остельцевском сельсовете Курчатовском районе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разъяснительных мероприятий с муниципальными служащими муниципального образования «Костельцевский сельсовет» Курчатов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5 декабря 2008 г. №273-ФЗ «О противодействии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бязанностей, установленных действующим законодательство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 разъяснительные мероприятия с муниципальными служащими муниципального образования «Костельцевский сельсовет» Курчатов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едением личных дел лиц, замещающих муниципальные должности и должности муниципальной службы муниципального образования «Костельцевский сельсовет»   Курчатов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муниципального  образования «Костельцевский сельсовет»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 контроль за ведением личных дел лиц, замещающих муниципальные должности и должности муниципальной службы муниципального образования «Костельцевский сельсовет»   Курчатов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Антикоррупционные мероприятия, направленные на создание благоприятных условий для развития экономики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бщественного контроля за деятельностью органов местного самоуправления муниципального образования «Костельцевский сельсовет»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графики и планы закупок товаров, работ, услуг для обеспечения государственных и муниципальных нужд размещаются на сайте закупок в информационно-телекоммуникационной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открытости и гласности в сфере закупок</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а открытость и гласность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имущества, находящегося в муниципальной собственности муниципального  образования «Костельцевский сельсовет» Курчатовского района Курской области, земельных участков, находящихся в муниципальной собственности  муниципального образования «Костельцевский сельсовет» Курчатовского района  Курской области,   в том числе контроль в части своевременного внесения арендной платы в  местный бюджет</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имущества, находящегося в муниципальной собственности  муниципального   образования «Костельцевский сельсовет»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тся контроль за использованием имущества, находящегося в муниципальной собственности муниципального  образования «Костельцевский сельсовет» Курчатовского района Курской области, земельных участков, находящихся в муниципальной собственности  муниципального образования «Костельцевский сельсовет» Курчатовского района  Курской области,   в том числе контроль в части своевременного внесения арендной платы в  местный бюджет</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Повышение уровня правов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учебно-методических семинаров по вопросам обеспечения предупреждения коррупции в органах местного самоуправления Костельцевского сельсовета Курчатовского района Курской области, этики и служебного поведения муниципальных служащих</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имаем участие в учебно-методических семинарах по вопросам обеспечения предупреждения коррупции в органах местного самоуправления Костельцевского сельсовета Курчатовского района Курской области, этики и служебного поведения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действия в организации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о  дополнительное профессиональное образование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проявлениям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лекций в учебных заведениях Костельцевского сельсовета по формированию у подростков и молодежи негативного отношения к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ых мероприятий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ых мероприятий (бесед)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Расширение возможностей взаимодействия органов местного самоуправления и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ых встреч Главы Администрации Костельцевского сельсовета Курчатовского района Курской области с населением Костельцевского сельсовета Курчатовского района  </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б итогах работы Администрации Костельцевского сельсовета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 проводятся  встречи Главы Администрации Костельцевского сельсовета Курчатовского района Курской области с населением Костельцевского сельсовета Курчатовского района  с отчетом об итогах работы Администрации Костельцевского сельсовета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ертно-консультативная деятельность и обеспечение общественного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каются представители общественности к участию в работе советов, комиссий, рабочих групп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органов местного самоуправления и институтов гражданского общества в сфере противодействия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Обеспечение открытост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стельцевский сельсовет» Курчатовского района Курской области и муниципальных служащих муниципального образования «Костельцевский сельсовет»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убличности деятельности органов местного самоуправления </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ы в соответствии с законодательством в информационно-телекоммуникационной сети «Интернет» сведения о доходах, расходах, об имуществе и обязательствах имущественного характера лиц, замещающих муниципальные должности муниципального  образования «Костельцевский сельсовет» Курчатовского района Курской области и муниципальных служащих муниципального образования «Костельцевский сельсовет»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одимых антикоррупционных мероприятиях на официальном сайте муниципального образования «Костельцевский сельсовет» Курчатовского района,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ировано размещение информации о проводимых антикоррупционных мероприятиях на официальном сайте муниципального образования «Костельцевский сельсовет» Курчатовского райо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СМИ в широком освещении мер по противодействию коррупции, принимаемых органами местного самоуправления </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го сопровождения   антикоррупционной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проводимых мероприятиях по противодействию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тиводействия коррупции органов местного самоу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остельцевский сельсовет» Курчатовского района  Курской области на 2017 - 2020 годы размещен на официальном сайт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Костельцевского сельсовета Курча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населением информации о государственных и муниципальных услугах</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  размещена на официальном сайте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муниципальных учреждений Костельцевского сельсовета Курчатовского района </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убличности деятельности органов местного самоуправления </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о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муниципальных учреждений Костельцевского сельсовета Курчат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а противодействия коррупции органов местного самоуправления муниципального  образования «Костельцевский сельсовет» Курчатовского района Курской области в информационно-телекоммуникационной сети «Интернет» на официальном сайте муниципального образования «Костельцевский сельсовет» Курчатовского района  К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езультатах антикоррупционной работы органов местного самоуправления муниципального  образования «Костельцевский сельсовет» Курчатовского района  Кур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февраля года, следующего за отчетны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ротиводействия коррупции органов местного самоуправления муниципального  образования «Костельцевский сельсовет» Курчатовского района Курской области размещен в информационно-телекоммуникационной сети «Интернет» на официальном сайте муниципального образования «Костельцевский сельсовет»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 января 2019 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о введение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Оценка деятельности органов местного самоуправления по реализации антикоррупцио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циологического исследования) среди всех слоев населения по реализации антикоррупционных мероприятий в  Костельцевском сельсовете</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остельцевском сельсовете Курчатовск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работы в сфере профилактики коррупционных правонарушен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ого  образования «Костельцевский сельсовет» Курчатовского района Курской области, муниципальными служащими муниципального образования «Костельцевский сельсовет» Курчатовского района   Курской области, в целях своевременной организации и проведения проверок с последующим решением вопроса об установлении ответств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остельцевском сельсовете Курчатовск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муниципального образования «Костельцевский сельсовет» Курчатовского района   Курской области, муниципальными служащими муниципального образования «Костельцевский сельсовет» Курчатовского района   Курской области, руководителей муниципальных учреждений, для выявления сфер деятельности, наиболее подверженных коррупционным проявлениям</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муниципаль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щений граждан о фактах коррупции со стороны лиц, замещающих муниципальные должности муниципального образования «Костельцевский сельсовет» Курчатовского района   Курской области, муниципальными служащими муниципального образования «Костельцевский сельсовет» Курчатовского района   Курской области, руководителей муниципальных учреждений, не зарегистрировано</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ывается гражданам бесплатная юридическая помощь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орядочение процедуры предоставления муниципальных услуг, исполнения муниципальных функц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должена разработка и внедрение административных регламентов предоставления муниципальных услуг, исполнения муниципальных фун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коррупционных проявлен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а информация в местах приема граждан об ответственности за незаконное вознаграждение должностных лиц</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ение разъяснительной работы в муниципальных учреждениях по недопустимости нарушения антикоррупционного законодательства и об ответственности за такие нарушения</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муниципальных учреждений об антикоррупционных мероприятиях</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должена разъяснительная работа в муниципальных учреждениях по недопустимости нарушения антикоррупционного законодательства и об ответственности за такие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выявленных фактах «бытовой»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ктов «бытовой» коррупции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направленных на снижение уровня коррупционных проявлен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формлены и поддерживаются в актуальном состоянии специальные информационные стенды  антикоррупцион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мониторинга обращений граждан о проявлениях «бытовой» коррупции</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бытовой»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ы в муниципальных учреждениях, по ознакомлению вновь принятых работников с нормами антикоррупционного законодательства</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ка «бытовой» коррупци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7 - 2020 гг.</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одится работа в муниципальных учреждениях, по ознакомлению вновь принятых работников с нормами антикоррупционного законодательства</w:t>
            </w:r>
          </w:p>
        </w:tc>
      </w:tr>
    </w:tbl>
    <w:p>
      <w:pPr>
        <w:pStyle w:val="Normal"/>
        <w:jc w:val="both"/>
        <w:rPr/>
      </w:pPr>
      <w:r>
        <w:rPr/>
      </w:r>
    </w:p>
    <w:sectPr>
      <w:type w:val="nextPage"/>
      <w:pgSz w:orient="landscape" w:w="16838" w:h="11906"/>
      <w:pgMar w:left="567" w:right="567" w:gutter="0" w:header="0" w:top="1134"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_"/>
    <w:qFormat/>
    <w:rPr>
      <w:rFonts w:ascii="Times New Roman" w:hAnsi="Times New Roman" w:eastAsia="Times New Roman" w:cs="Times New Roman"/>
      <w:sz w:val="20"/>
      <w:szCs w:val="20"/>
    </w:rPr>
  </w:style>
  <w:style w:type="character" w:styleId="11">
    <w:name w:val="Заголовок №1 + Полужирный"/>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5">
    <w:name w:val="Основной текст (5)_"/>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Courier New" w:cs="Tahoma"/>
      <w:color w:val="000000"/>
      <w:sz w:val="16"/>
      <w:szCs w:val="16"/>
    </w:rPr>
  </w:style>
  <w:style w:type="character" w:styleId="InternetLink">
    <w:name w:val="Hyperlink"/>
    <w:rPr>
      <w:color w:val="000080"/>
      <w:u w:val="single"/>
      <w:lang w:val="zxx" w:bidi="zxx"/>
    </w:rPr>
  </w:style>
  <w:style w:type="character" w:styleId="12">
    <w:name w:val="Текст выноски Знак1"/>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2"/>
      <w:ind w:hanging="0"/>
      <w:jc w:val="center"/>
    </w:pPr>
    <w:rPr>
      <w:rFonts w:ascii="Times New Roman" w:hAnsi="Times New Roman" w:eastAsia="Times New Roman" w:cs="Times New Roman"/>
      <w:b/>
      <w:color w:val="00000A"/>
      <w:sz w:val="3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15">
    <w:name w:val="Заголовок №1"/>
    <w:basedOn w:val="Normal"/>
    <w:qFormat/>
    <w:pPr>
      <w:shd w:fill="FFFFFF" w:val="clear"/>
    </w:pPr>
    <w:rPr>
      <w:rFonts w:ascii="Times New Roman" w:hAnsi="Times New Roman" w:eastAsia="Times New Roman" w:cs="Times New Roman"/>
      <w:color w:val="00000A"/>
      <w:sz w:val="20"/>
      <w:szCs w:val="20"/>
    </w:rPr>
  </w:style>
  <w:style w:type="paragraph" w:styleId="51">
    <w:name w:val="Основной текст (5)"/>
    <w:basedOn w:val="Normal"/>
    <w:qFormat/>
    <w:pPr>
      <w:numPr>
        <w:ilvl w:val="0"/>
        <w:numId w:val="0"/>
      </w:numPr>
      <w:shd w:fill="FFFFFF" w:val="clear"/>
      <w:spacing w:lineRule="atLeast" w:line="0" w:before="0" w:after="480"/>
      <w:ind w:hanging="0"/>
    </w:pPr>
    <w:rPr>
      <w:rFonts w:ascii="Times New Roman" w:hAnsi="Times New Roman" w:eastAsia="Times New Roman" w:cs="Times New Roman"/>
      <w:b/>
      <w:bCs/>
      <w:color w:val="00000A"/>
      <w:sz w:val="20"/>
      <w:szCs w:val="20"/>
    </w:rPr>
  </w:style>
  <w:style w:type="paragraph" w:styleId="Consplustitle1">
    <w:name w:val="consplustitle"/>
    <w:basedOn w:val="Normal"/>
    <w:qFormat/>
    <w:pPr>
      <w:widowControl/>
      <w:numPr>
        <w:ilvl w:val="0"/>
        <w:numId w:val="0"/>
      </w:numPr>
      <w:spacing w:before="100" w:after="100"/>
      <w:ind w:hanging="0"/>
    </w:pPr>
    <w:rPr>
      <w:rFonts w:ascii="Times New Roman" w:hAnsi="Times New Roman" w:eastAsia="Times New Roman" w:cs="Times New Roman"/>
      <w:color w:val="00000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D6DB5851FCAB7254E9CADBADFF054727DB656AB301E9ED7D4k7L" TargetMode="External"/><Relationship Id="rId3" Type="http://schemas.openxmlformats.org/officeDocument/2006/relationships/hyperlink" Target="consultantplus://offline/ref=F5C871337D96937D313CB8EE8D2504B5CD6CB5801CC3B7254E9CADBADFDFk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8:00Z</dcterms:created>
  <dc:creator>1</dc:creator>
  <dc:description/>
  <cp:keywords/>
  <dc:language>en-US</dc:language>
  <cp:lastModifiedBy>Зюбанова</cp:lastModifiedBy>
  <cp:lastPrinted>2019-05-14T16:06:00Z</cp:lastPrinted>
  <dcterms:modified xsi:type="dcterms:W3CDTF">2019-05-1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