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ЛЬ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15.02.2023                                                                                       </w:t>
      </w:r>
      <w:r>
        <w:rPr>
          <w:b/>
          <w:sz w:val="28"/>
          <w:szCs w:val="28"/>
        </w:rPr>
        <w:t xml:space="preserve"> № 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складирования снега, вывозимого с автомобильных дорог  Костельцевского сельсовета Курчатовского района Курской области в зимний период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, недопущения скопления снега и сужения проезжей части на автомобильных дорогах Костельцевского сельсовета Курчатовского района Курской области в зимний период 2023-2024 годов,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N 131-ФЗ от 06.10.2003 "Об общих принципах организации местного самоуправления в Российской Федерации", руководствуясь Уставом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пределить местами складирования снега, вывозимого с автомобильных дорог  Костельцевского сельсовета Курчатовского района Курской области следующие площадк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ерритория бывшей животноводческой фермы в д. Николаевк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рритория бывшей животноводческой фермы в д. Жма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 бывшей животноводческой фермы в с.Костельц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 муниципального образования в информационно-телекоммуникационной сети "Интернет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остельцевского сельсовета                                                     А.А.Скидан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ЛЬ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11.09.2023                                                                                       </w:t>
      </w:r>
      <w:r>
        <w:rPr>
          <w:b/>
          <w:sz w:val="28"/>
          <w:szCs w:val="28"/>
        </w:rPr>
        <w:t xml:space="preserve"> № 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6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Администрации Костельцевского сельсовета Курчатовского района Курской области № 2 от 15.02.2023 года «Об определении мест складирования снега, вывозимого с автомобильных дорог  Костельцевского сельсовета Курчатовского района Курской области в зимний период 2023-202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еспечения безопасности дорожного движения, недопущения скопления снега и сужения проезжей части на автомобильных дорогах Костельцевского сельсовета Курчатовского района Курской области в зимний период 2023-2024 годов,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N 131-ФЗ от 06.10.2003 "Об общих принципах организации местного самоуправления в Российской Федерации", руководствуясь Уставом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 Внести изменения в пункт 1 распоряжения Администрации Костельцевского сельсовета Курчатовского района Курской области № 2 от 15.02.2023 года «Об определении мест складирования снега, вывозимого с автомобильных дорог  Костельцевского сельсовета Курчатовского района Курской области в зимний период 2023-2024 годов»,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Определить местом складирования снега, вывозимого с автомобильных дорог  Костельцевского сельсовета Курчатовского района Курской области следующую площадку: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территория бывшей животноводческой фермы в д. Николаевк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 Настоящее распоряжение подлежит размещению на официальном сайте  муниципального образования в информационно-телекоммуникационной сети "Интернет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аспоряжения оставляю за собой.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остельцевского сельсовета                                                     А.А.Ски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1:00Z</dcterms:created>
  <dc:creator>Пользователь</dc:creator>
  <dc:description/>
  <cp:keywords/>
  <dc:language>en-US</dc:language>
  <cp:lastModifiedBy>Пользователь</cp:lastModifiedBy>
  <cp:lastPrinted>2023-09-11T15:14:00Z</cp:lastPrinted>
  <dcterms:modified xsi:type="dcterms:W3CDTF">2023-09-11T12:15:00Z</dcterms:modified>
  <cp:revision>8</cp:revision>
  <dc:subject/>
  <dc:title/>
</cp:coreProperties>
</file>