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ельцевского сельсовета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чатовского района Курской области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 марта 2025 г. №38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Костельцевского сельсовета Курчатовского района Курской области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ного самоуправления 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0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Костельцевского сельсовета Курчатовского района Кур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2" w:name="p_9294"/>
      <w:bookmarkEnd w:id="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3" w:name="p_9295"/>
      <w:bookmarkEnd w:id="3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" w:name="sub_1200"/>
      <w:bookmarkEnd w:id="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5" w:name="sub_1200"/>
      <w:bookmarkStart w:id="6" w:name="sub_1201"/>
      <w:bookmarkStart w:id="7" w:name="sub_1200"/>
      <w:bookmarkStart w:id="8" w:name="sub_1201"/>
      <w:bookmarkEnd w:id="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9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Главному распорядителю как  получателю средств бюджета Костельцевского сельсовета Курчатовского района Кур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0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1" w:name="sub_1300"/>
      <w:bookmarkStart w:id="12" w:name="sub_1300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300"/>
      <w:bookmarkStart w:id="14" w:name="sub_1301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15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Главным распорядителем следующих </w:t>
      </w:r>
      <w:bookmarkStart w:id="16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17" w:name="sub_13122"/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8" w:name="sub_1400"/>
      <w:bookmarkStart w:id="19" w:name="sub_1400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1400"/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1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обязуется: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2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3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24" w:name="p_9324"/>
      <w:bookmarkStart w:id="25" w:name="ext-gen2655"/>
      <w:bookmarkEnd w:id="24"/>
      <w:bookmarkEnd w:id="2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26" w:name="p_9325"/>
      <w:bookmarkEnd w:id="2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27" w:name="p_9327"/>
      <w:bookmarkEnd w:id="2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28" w:name="p_9328"/>
      <w:bookmarkEnd w:id="2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29" w:name="p_9329"/>
      <w:bookmarkEnd w:id="2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0" w:name="p_9331"/>
      <w:bookmarkEnd w:id="3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1" w:name="p_9334"/>
      <w:bookmarkStart w:id="32" w:name="ext-gen2659"/>
      <w:bookmarkEnd w:id="31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3" w:name="ext-gen2660"/>
      <w:bookmarkStart w:id="34" w:name="p_9335"/>
      <w:bookmarkEnd w:id="33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35" w:name="p_9337"/>
      <w:bookmarkStart w:id="36" w:name="ext-gen2661"/>
      <w:bookmarkEnd w:id="35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37" w:name="p_9338"/>
      <w:bookmarkStart w:id="38" w:name="ext-gen2662"/>
      <w:bookmarkEnd w:id="37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39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39"/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1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2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2"/>
    </w:p>
    <w:p>
      <w:pPr>
        <w:pStyle w:val="Normal"/>
        <w:spacing w:lineRule="auto" w:line="240" w:before="0" w:after="0"/>
        <w:ind w:firstLine="708"/>
        <w:jc w:val="both"/>
        <w:rPr/>
      </w:pPr>
      <w:bookmarkStart w:id="43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4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4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45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46" w:name="sub_14153"/>
      <w:bookmarkEnd w:id="4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4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7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4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8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49"/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9.1. ________________________________________________________________;</w:t>
      </w:r>
      <w:bookmarkStart w:id="51" w:name="sub_14182"/>
      <w:bookmarkEnd w:id="5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1402"/>
      <w:bookmarkEnd w:id="51"/>
      <w:r>
        <w:rPr>
          <w:rFonts w:cs="Times New Roman" w:ascii="Times New Roman" w:hAnsi="Times New Roman"/>
          <w:sz w:val="24"/>
          <w:szCs w:val="24"/>
          <w:shd w:fill="FFFFFF" w:val="clear"/>
        </w:rPr>
        <w:t>4.2. Главный распорядитель вправе:</w:t>
      </w:r>
      <w:bookmarkEnd w:id="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3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54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54"/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56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57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59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0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1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2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3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Главному распорядителю на утверждение: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4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5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66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67" w:name="p_9344"/>
      <w:bookmarkEnd w:id="6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68" w:name="p_9345"/>
      <w:bookmarkStart w:id="69" w:name="ext-gen2684"/>
      <w:bookmarkEnd w:id="68"/>
      <w:bookmarkEnd w:id="6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0" w:name="p_9346"/>
      <w:bookmarkStart w:id="71" w:name="ext-gen2690"/>
      <w:bookmarkEnd w:id="70"/>
      <w:bookmarkEnd w:id="7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2" w:name="p_9348"/>
      <w:bookmarkEnd w:id="7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3" w:name="p_9349"/>
      <w:bookmarkStart w:id="74" w:name="ext-gen2681"/>
      <w:bookmarkEnd w:id="73"/>
      <w:bookmarkEnd w:id="74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75" w:name="p_9350"/>
      <w:bookmarkEnd w:id="7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76" w:name="p_9351"/>
      <w:bookmarkEnd w:id="7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77" w:name="p_9352"/>
      <w:bookmarkStart w:id="78" w:name="ext-gen2693"/>
      <w:bookmarkEnd w:id="77"/>
      <w:bookmarkEnd w:id="7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79" w:name="p_9353"/>
      <w:bookmarkStart w:id="80" w:name="ext-gen2696"/>
      <w:bookmarkEnd w:id="79"/>
      <w:bookmarkEnd w:id="8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1" w:name="p_9354"/>
      <w:bookmarkEnd w:id="8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2" w:name="p_9355"/>
      <w:bookmarkEnd w:id="8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3" w:name="p_9356"/>
      <w:bookmarkEnd w:id="8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84" w:name="p_9357"/>
      <w:bookmarkEnd w:id="8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85" w:name="ext-gen2699"/>
      <w:bookmarkStart w:id="86" w:name="p_9358"/>
      <w:bookmarkEnd w:id="85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87" w:name="p_9359"/>
      <w:bookmarkStart w:id="88" w:name="ext-gen2702"/>
      <w:bookmarkEnd w:id="87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89" w:name="p_9360"/>
      <w:bookmarkStart w:id="90" w:name="ext-gen2707"/>
      <w:bookmarkEnd w:id="89"/>
      <w:bookmarkEnd w:id="9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1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2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92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93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3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94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4"/>
    </w:p>
    <w:p>
      <w:pPr>
        <w:pStyle w:val="Normal"/>
        <w:spacing w:lineRule="auto" w:line="240" w:before="0" w:after="0"/>
        <w:ind w:firstLine="709"/>
        <w:jc w:val="both"/>
        <w:rPr/>
      </w:pPr>
      <w:bookmarkStart w:id="95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96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97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  <w:bookmarkEnd w:id="97"/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98"/>
    </w:p>
    <w:p>
      <w:pPr>
        <w:pStyle w:val="Normal"/>
        <w:spacing w:lineRule="auto" w:line="240" w:before="0" w:after="0"/>
        <w:ind w:firstLine="709"/>
        <w:jc w:val="both"/>
        <w:rPr/>
      </w:pPr>
      <w:bookmarkStart w:id="99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9"/>
    </w:p>
    <w:p>
      <w:pPr>
        <w:pStyle w:val="Normal"/>
        <w:spacing w:lineRule="auto" w:line="240" w:before="0" w:after="0"/>
        <w:ind w:firstLine="709"/>
        <w:jc w:val="both"/>
        <w:rPr/>
      </w:pPr>
      <w:bookmarkStart w:id="100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1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2" w:name="sub_1404"/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3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4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5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6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7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Главному распорядителю в целях получения разъяснений в связи с исполнением настоящего Соглашения;</w:t>
      </w:r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08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0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1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1"/>
    </w:p>
    <w:p>
      <w:pPr>
        <w:pStyle w:val="Normal"/>
        <w:spacing w:lineRule="auto" w:line="240" w:before="0" w:after="0"/>
        <w:ind w:firstLine="709"/>
        <w:jc w:val="both"/>
        <w:rPr/>
      </w:pPr>
      <w:bookmarkStart w:id="112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6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16"/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25" w:name="p_9370"/>
      <w:bookmarkEnd w:id="1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26" w:name="p_9371"/>
      <w:bookmarkEnd w:id="12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27" w:name="p_9372"/>
      <w:bookmarkEnd w:id="12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0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36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38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9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39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0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  <w:bookmarkEnd w:id="140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1" w:name="sub_1900"/>
      <w:bookmarkEnd w:id="14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2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3" w:name="sub_5555"/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5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местного самоуправления Костельцевского сельсовета Курчатовского района Курской области.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4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8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49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58" w:name="ext-gen2721"/>
      <w:bookmarkEnd w:id="15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59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Главному распорядителю, с указанием иных документов (при необходимости)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9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стельцевского сельсовета Курчатовского района Кур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Главный распоря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75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76" w:name="sub_13011"/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77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78" w:name="sub_13112"/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79" w:name="sub_4102"/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0" w:name="sub_4121"/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1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2" w:name="sub_130121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3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84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85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6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87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88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9" w:name="sub_1315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0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1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2" w:name="sub_13100"/>
      <w:bookmarkEnd w:id="192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3" w:name="sub_13017"/>
      <w:bookmarkStart w:id="194" w:name="sub_13017"/>
    </w:p>
    <w:p>
      <w:pPr>
        <w:pStyle w:val="Normal"/>
        <w:ind w:firstLine="698"/>
        <w:jc w:val="both"/>
        <w:rPr/>
      </w:pPr>
      <w:bookmarkStart w:id="195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7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8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1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3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04" w:name="sub_13200"/>
      <w:bookmarkEnd w:id="203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05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06" w:name="sub_404"/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07" w:name="sub_400"/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08" w:name="sub_500"/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09" w:name="sub_600"/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0" w:name="sub_700"/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стельцевского сельсовета Курчатовского района Кур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Главный распорядитель», в лице руководителя 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стельцевского сельсовета Курчатовского района Курской области муниципальным бюджетным и автономным учреждениям Костельцевского сельсовета Курчатовского района Кур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1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2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3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Главного распорядителя  исполнено   в   размере </w:t>
      </w:r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14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5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Главный распорядитель в течение ___ дней со дня расторжения Соглашения </w:t>
      </w:r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16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Главному распорядителю  в  бюджет муниципального образования сумму Субсидии в  размере ________________(______________)</w:t>
      </w:r>
      <w:bookmarkStart w:id="217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18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9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0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1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2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3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24" w:name="sub_14062"/>
    </w:p>
    <w:p>
      <w:pPr>
        <w:pStyle w:val="Normal"/>
        <w:spacing w:before="0" w:after="0"/>
        <w:ind w:firstLine="708"/>
        <w:jc w:val="both"/>
        <w:rPr/>
      </w:pPr>
      <w:bookmarkStart w:id="225" w:name="sub_14063"/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26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27" w:name="sub_14008"/>
      <w:bookmarkEnd w:id="227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28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29" w:name="sub_444"/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0" w:name="sub_555"/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1" w:name="sub_666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2" w:name="sub_777"/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3" w:name="sub_888"/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34" w:name="sub_999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35" w:name="sub_101010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3"/>
        <w:shd w:fill="FFFFFF" w:val="clear"/>
        <w:jc w:val="center"/>
        <w:rPr/>
      </w:pPr>
      <w:r>
        <w:rPr>
          <w:b/>
        </w:rPr>
        <w:t>График перечисления Субсидии</w:t>
        <w:br/>
        <w:t>(Изменения в </w:t>
      </w:r>
      <w:r>
        <w:rPr>
          <w:rStyle w:val="Emphasis"/>
          <w:b/>
          <w:i w:val="false"/>
          <w:iCs w:val="false"/>
          <w:shd w:fill="FFFFFF" w:val="clear"/>
        </w:rPr>
        <w:t>график</w:t>
      </w:r>
      <w:r>
        <w:rPr>
          <w:b/>
          <w:shd w:fill="FFFFFF" w:val="clear"/>
        </w:rPr>
        <w:t> </w:t>
      </w:r>
      <w:r>
        <w:rPr>
          <w:b/>
        </w:rPr>
        <w:t>перечисления Субсидии</w:t>
      </w:r>
      <w:r>
        <w:rPr>
          <w:rStyle w:val="Emphasis"/>
          <w:b/>
          <w:i w:val="false"/>
          <w:iCs w:val="false"/>
          <w:shd w:fill="FFFFFF" w:val="clear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Главного распоря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проекта (программы)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именование </w:t>
              <w:br/>
              <w:t>направления расходов 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Сумма </w:t>
              <w:br/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  <w:r>
        <w:rPr/>
        <w:t>_____________________________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S3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S3"/>
              <w:spacing w:before="10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Главного распоря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10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Empty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Результат предоставления Субсидии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3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______________________________</w:t>
      </w:r>
    </w:p>
    <w:p>
      <w:pPr>
        <w:pStyle w:val="S3"/>
        <w:spacing w:before="0" w:after="0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708" w:firstLine="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Главного распоря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Главного распоря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Единица измер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лановые знач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оглашением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9-гр. 16)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 отчетную дату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ичина отклон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енежных 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Главного распоря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/>
        <w:t>ПЛАН</w:t>
        <w:br/>
        <w:t>мероприятий по достижению результатов предоставления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36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36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 20___ год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7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37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3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Style27"/>
        <w:rPr/>
      </w:pPr>
      <w:bookmarkStart w:id="238" w:name="sub_2111"/>
      <w:bookmarkEnd w:id="238"/>
      <w:r>
        <w:rPr>
          <w:vertAlign w:val="superscript"/>
        </w:rPr>
        <w:t>1</w:t>
      </w:r>
      <w:r>
        <w:rPr/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Style w:val="Style20"/>
          <w:color w:val="000000"/>
        </w:rPr>
        <w:t>кодовой зоне</w:t>
      </w:r>
      <w:r>
        <w:rPr/>
        <w:t xml:space="preserve"> 4 и 5 разрядов </w:t>
      </w:r>
      <w:r>
        <w:rPr>
          <w:rStyle w:val="Style20"/>
          <w:color w:val="000000"/>
        </w:rPr>
        <w:t>целевой статьи</w:t>
      </w:r>
      <w:r>
        <w:rPr/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Style27"/>
        <w:rPr/>
      </w:pPr>
      <w:bookmarkStart w:id="239" w:name="sub_2111"/>
      <w:bookmarkStart w:id="240" w:name="sub_2222"/>
      <w:bookmarkEnd w:id="239"/>
      <w:bookmarkEnd w:id="240"/>
      <w:r>
        <w:rPr>
          <w:vertAlign w:val="superscript"/>
        </w:rPr>
        <w:t>2</w:t>
      </w:r>
      <w:r>
        <w:rPr/>
        <w:t xml:space="preserve"> 13 - 17 разряды кода </w:t>
      </w:r>
      <w:r>
        <w:rPr>
          <w:rStyle w:val="Style20"/>
          <w:color w:val="000000"/>
        </w:rPr>
        <w:t>классификации расходов</w:t>
      </w:r>
      <w:r>
        <w:rPr/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Style27"/>
        <w:rPr/>
      </w:pPr>
      <w:bookmarkStart w:id="241" w:name="sub_2222"/>
      <w:bookmarkStart w:id="242" w:name="sub_2333"/>
      <w:bookmarkEnd w:id="241"/>
      <w:bookmarkEnd w:id="242"/>
      <w:r>
        <w:rPr>
          <w:vertAlign w:val="superscript"/>
        </w:rPr>
        <w:t>3</w:t>
      </w:r>
      <w:r>
        <w:rPr/>
        <w:t xml:space="preserve"> Номер корректировки (например, "1", "2", "3", "...") (при представлении уточненных значений).</w:t>
      </w:r>
    </w:p>
    <w:p>
      <w:pPr>
        <w:pStyle w:val="Style27"/>
        <w:rPr/>
      </w:pPr>
      <w:bookmarkStart w:id="243" w:name="sub_2333"/>
      <w:bookmarkStart w:id="244" w:name="sub_2444"/>
      <w:bookmarkEnd w:id="243"/>
      <w:bookmarkEnd w:id="244"/>
      <w:r>
        <w:rPr>
          <w:vertAlign w:val="superscript"/>
        </w:rPr>
        <w:t>4</w:t>
      </w:r>
      <w:r>
        <w:rPr/>
        <w:t xml:space="preserve"> Показатели граф 1, 4 - 7 по </w:t>
      </w:r>
      <w:r>
        <w:rPr>
          <w:rStyle w:val="Style20"/>
          <w:color w:val="000000"/>
        </w:rPr>
        <w:t>строкам</w:t>
      </w:r>
      <w:r>
        <w:rPr/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Style27"/>
        <w:rPr/>
      </w:pPr>
      <w:bookmarkStart w:id="245" w:name="sub_2444"/>
      <w:bookmarkStart w:id="246" w:name="sub_2555"/>
      <w:bookmarkEnd w:id="245"/>
      <w:bookmarkEnd w:id="246"/>
      <w:r>
        <w:rPr>
          <w:vertAlign w:val="superscript"/>
        </w:rPr>
        <w:t>5</w:t>
      </w:r>
      <w:r>
        <w:rPr/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Style27"/>
        <w:rPr/>
      </w:pPr>
      <w:bookmarkStart w:id="247" w:name="sub_2555"/>
      <w:bookmarkStart w:id="248" w:name="sub_2666"/>
      <w:bookmarkEnd w:id="247"/>
      <w:r>
        <w:rPr>
          <w:vertAlign w:val="superscript"/>
        </w:rPr>
        <w:t>6</w:t>
      </w:r>
      <w:r>
        <w:rPr/>
        <w:t xml:space="preserve"> </w:t>
      </w:r>
      <w:bookmarkEnd w:id="248"/>
      <w:r>
        <w:rPr/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Style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9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49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0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  <w:bookmarkEnd w:id="250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1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5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2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  <w:bookmarkEnd w:id="252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3" w:name="sub_3111"/>
      <w:bookmarkEnd w:id="25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кодовой зоне 4 и 5 разрядов целевой статьи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4" w:name="sub_3111"/>
      <w:bookmarkStart w:id="255" w:name="sub_3222"/>
      <w:bookmarkEnd w:id="254"/>
      <w:bookmarkEnd w:id="25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13 - 17 разряды кода классификации расходов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6" w:name="sub_3222"/>
      <w:bookmarkStart w:id="257" w:name="sub_3033"/>
      <w:bookmarkEnd w:id="256"/>
      <w:bookmarkEnd w:id="257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8" w:name="sub_3033"/>
      <w:bookmarkStart w:id="259" w:name="sub_3444"/>
      <w:bookmarkEnd w:id="258"/>
      <w:bookmarkEnd w:id="259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соответствующих граф плана мероприятий по достижению результатов предоставления субсидии, утвержденного в соответствии с приложением 8 к настоящему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0" w:name="sub_3444"/>
      <w:bookmarkStart w:id="261" w:name="sub_3555"/>
      <w:bookmarkEnd w:id="260"/>
      <w:bookmarkEnd w:id="261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2" w:name="sub_3555"/>
      <w:bookmarkStart w:id="263" w:name="sub_3666"/>
      <w:bookmarkEnd w:id="262"/>
      <w:bookmarkEnd w:id="26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графы 8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bookmarkStart w:id="264" w:name="sub_3666"/>
      <w:bookmarkEnd w:id="264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 строкам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 строкам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5" w:name="sub_3777"/>
      <w:bookmarkEnd w:id="26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bookmarkStart w:id="266" w:name="sub_3777"/>
      <w:bookmarkEnd w:id="266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"0 - отсутствие отклонений" - в случае если указанный в графе 10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"1 - наличие отклонений" - в случае если указанный в графе 10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sectPr>
      <w:headerReference w:type="default" r:id="rId8"/>
      <w:footerReference w:type="default" r:id="rId9"/>
      <w:type w:val="nextPage"/>
      <w:pgSz w:orient="landscape" w:w="16838" w:h="11906"/>
      <w:pgMar w:left="799" w:right="799" w:gutter="0" w:header="720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2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S10">
    <w:name w:val="s_10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>
      <w:rFonts w:cs="Times New Roman"/>
    </w:rPr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FF0000" w:val="clear"/>
    </w:rPr>
  </w:style>
  <w:style w:type="character" w:styleId="WW8Num4z5">
    <w:name w:val="WW8Num4z5"/>
    <w:qFormat/>
    <w:rPr/>
  </w:style>
  <w:style w:type="character" w:styleId="Style16">
    <w:name w:val="Öâåòîâîå âûäåëåíèå"/>
    <w:qFormat/>
    <w:rPr>
      <w:b/>
      <w:bCs/>
      <w:color w:val="26282F"/>
    </w:rPr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Indent1">
    <w:name w:val="indent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Empty">
    <w:name w:val="empt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4:00Z</dcterms:created>
  <dc:creator>User-cons2</dc:creator>
  <dc:description/>
  <cp:keywords/>
  <dc:language>en-US</dc:language>
  <cp:lastModifiedBy>Пользователь</cp:lastModifiedBy>
  <cp:lastPrinted>2025-03-10T10:07:00Z</cp:lastPrinted>
  <dcterms:modified xsi:type="dcterms:W3CDTF">2025-03-10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9011C4E74C34B2C88010AAD5DCE4</vt:lpwstr>
  </property>
  <property fmtid="{D5CDD505-2E9C-101B-9397-08002B2CF9AE}" pid="3" name="KSOProductBuildVer">
    <vt:lpwstr>1049-11.2.0.11130</vt:lpwstr>
  </property>
</Properties>
</file>